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790575" cy="857250"/>
            <wp:effectExtent l="0" t="0" r="0" b="0"/>
            <wp:wrapNone/>
            <wp:docPr id="1" name="tree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al Aid 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uate Statement of Undergraduate Require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h Gold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A00053508</w:t>
        <w:tab/>
        <w:tab/>
        <w:tab/>
        <w:tab/>
        <w:t>5/2/14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Name</w:t>
        <w:tab/>
        <w:tab/>
        <w:tab/>
        <w:t>Student ID Number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ease indicate the graduate program for which the student is completing these undergraduate requirem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46188358"/>
      <w:bookmarkStart w:id="1" w:name="__Fieldmark__0_36461883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ster in Teaching (MIT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46188358"/>
      <w:bookmarkStart w:id="3" w:name="__Fieldmark__1_36461883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ster of Environmental Studies (ME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X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46188358"/>
      <w:bookmarkStart w:id="5" w:name="__Fieldmark__2_364618835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ster of Public Administration (MP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below the undergraduate requirements to be completed and the term for which the student is/will enroll for these course(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2"/>
        <w:gridCol w:w="1488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Course/Program description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credits to compl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(quarter)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tistics and Research Methods for Psychology and Other Social Sc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mmer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pt" to="476.95pt,1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e Program Cert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undergraduate credits listed above are required for this student to complete their graduate degre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ee Gibbons (in lieu of signature)</w:t>
        <w:tab/>
        <w:t>Randee Gibbons</w:t>
        <w:tab/>
        <w:tab/>
        <w:tab/>
        <w:t>5/2/14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17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37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pt" to="46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uate Program Signature</w:t>
        <w:tab/>
        <w:tab/>
        <w:t>Name (please print)</w:t>
        <w:tab/>
        <w:tab/>
        <w:tab/>
        <w:t xml:space="preserve">   Date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14:00Z</dcterms:created>
  <dc:creator>hallt</dc:creator>
  <dc:description/>
  <dc:language>en-US</dc:language>
  <cp:lastModifiedBy>Randee Gibbons</cp:lastModifiedBy>
  <dcterms:modified xsi:type="dcterms:W3CDTF">2014-05-02T22:14:00Z</dcterms:modified>
  <cp:revision>2</cp:revision>
  <dc:subject/>
  <dc:title>The Evergreen State College</dc:title>
</cp:coreProperties>
</file>