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13588481"/>
                            <w:bookmarkStart w:id="1" w:name="_100873871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881272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13588481"/>
                      <w:bookmarkStart w:id="3" w:name="_100873871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57345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 of Public Administration Progr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00 Evergreen Parkwa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mpia, Washington  985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DATE \@"MMMM\ d', 'yyyy"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July 30, 2026</w:t>
      </w:r>
      <w:r>
        <w:rPr>
          <w:rFonts w:cs="Book Antiqua" w:ascii="Book Antiqua" w:hAnsi="Book Antiqua"/>
        </w:rPr>
        <w:fldChar w:fldCharType="end"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Admissions staff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waive this MPA applicant’s application fee due to financial hardshi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: Adedamola (Damol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: Adeye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Thank you,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ndee Gibbons</w:t>
        <w:br/>
        <w:t>Assistant Director, MPA Program</w:t>
        <w:br/>
        <w:t>The Evergreen State College</w:t>
        <w:br/>
        <w:t>gibbonsr@evergreen.edu</w:t>
        <w:br/>
        <w:t>360.867.6554</w:t>
        <w:br/>
      </w:r>
      <w:hyperlink r:id="rId6">
        <w:r>
          <w:rPr>
            <w:rStyle w:val="InternetLink"/>
            <w:rFonts w:cs="Arial" w:ascii="Book Antiqua" w:hAnsi="Book Antiqua"/>
          </w:rPr>
          <w:t>www.evergreen.edu/mpa</w:t>
        </w:r>
      </w:hyperlink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368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evergreen.edu/mp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1:00Z</dcterms:created>
  <dc:creator>The Evergreen State College</dc:creator>
  <dc:description/>
  <cp:keywords/>
  <dc:language>en-US</dc:language>
  <cp:lastModifiedBy>gibbonsr</cp:lastModifiedBy>
  <cp:lastPrinted>2013-03-27T12:12:00Z</cp:lastPrinted>
  <dcterms:modified xsi:type="dcterms:W3CDTF">2013-03-27T19:12:00Z</dcterms:modified>
  <cp:revision>3</cp:revision>
  <dc:subject/>
  <dc:title> </dc:title>
</cp:coreProperties>
</file>