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3</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3</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5, 2013</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8"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3.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6, 2013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6, 2013.</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3-14 MPA Financial Aid Awards Application Form by April 8, 2013. </w:t>
      </w:r>
      <w:r>
        <w:rPr>
          <w:rFonts w:cs="Arial" w:ascii="Arial" w:hAnsi="Arial"/>
          <w:sz w:val="20"/>
        </w:rPr>
        <w:t xml:space="preserve">Information for both options is posted on our MPA Financial Aid page: </w:t>
      </w:r>
      <w:hyperlink r:id="rId6">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3 campus priority deadline. Applicants who have completed the 2013-14 MPA Financial Aid Awards Application Form will be informed of MPA awards decisions via email *before* the April 25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3 course registration will begin Monday, May 20, 2013.</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30, 2013, we will be starting your first year Core course a bit earlier, with an intensive weekend class meeting and orientation to the MPA program </w:t>
      </w:r>
      <w:r>
        <w:rPr>
          <w:rFonts w:cs="Arial" w:ascii="Arial" w:hAnsi="Arial"/>
          <w:b/>
          <w:sz w:val="20"/>
        </w:rPr>
        <w:t>during *part* of the weekend of Friday, September 27 through Sunday, September 29.</w:t>
      </w:r>
      <w:r>
        <w:rPr>
          <w:rFonts w:cs="Arial" w:ascii="Arial" w:hAnsi="Arial"/>
          <w:sz w:val="20"/>
        </w:rPr>
        <w:t xml:space="preserve"> </w:t>
      </w:r>
      <w:r>
        <w:rPr>
          <w:rFonts w:cs="Arial" w:ascii="Arial" w:hAnsi="Arial"/>
          <w:b/>
          <w:sz w:val="20"/>
        </w:rPr>
        <w:t>At this time, please reserve these time blocks: Friday 9/27, 5pm-9pm; Saturday 9/28, 8:30am-5pm; and Sunday 9/29,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29:00Z</dcterms:created>
  <dc:creator>The Evergreen State College</dc:creator>
  <dc:description/>
  <cp:keywords/>
  <dc:language>en-US</dc:language>
  <cp:lastModifiedBy>gibbonsr</cp:lastModifiedBy>
  <cp:lastPrinted>2013-03-29T13:21:00Z</cp:lastPrinted>
  <dcterms:modified xsi:type="dcterms:W3CDTF">2013-03-29T20:29:00Z</dcterms:modified>
  <cp:revision>2</cp:revision>
  <dc:subject/>
  <dc:title>February 11, 2004</dc:title>
</cp:coreProperties>
</file>