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30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RE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TY STATE ZIP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FIRST NAME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ank you for your application for Fall 2013 admission to the Evergreen State College Master of Public Administration program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strong pool of applicants and a competitive admissions process. We believe that applicants who were denied this year would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appreciate your interest in the Master of Public Administration program and wish you the best in your future endeav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Lyttle, MPA, M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20:00Z</dcterms:created>
  <dc:creator>The Evergreen State College</dc:creator>
  <dc:description/>
  <cp:keywords/>
  <dc:language>en-US</dc:language>
  <cp:lastModifiedBy>gibbonsr</cp:lastModifiedBy>
  <cp:lastPrinted>2013-03-29T10:07:00Z</cp:lastPrinted>
  <dcterms:modified xsi:type="dcterms:W3CDTF">2013-03-29T17:20:00Z</dcterms:modified>
  <cp:revision>2</cp:revision>
  <dc:subject/>
  <dc:title>August 7, 2003</dc:title>
</cp:coreProperties>
</file>