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4"/>
          <w:szCs w:val="24"/>
        </w:rPr>
        <w:t xml:space="preserve"> </w:t>
      </w:r>
      <w:r>
        <w:rPr>
          <w:rFonts w:cs="Arial" w:ascii="Arial" w:hAnsi="Arial"/>
          <w:sz w:val="24"/>
          <w:szCs w:val="24"/>
        </w:rPr>
        <w:t>Danielle C. Dupree</w:t>
      </w:r>
    </w:p>
    <w:p>
      <w:pPr>
        <w:pStyle w:val="Normal"/>
        <w:bidi w:val="0"/>
        <w:ind w:left="0" w:right="0" w:hanging="0"/>
        <w:rPr/>
      </w:pPr>
      <w:r>
        <w:rPr>
          <w:rFonts w:cs="Arial" w:ascii="Arial" w:hAnsi="Arial"/>
          <w:sz w:val="24"/>
          <w:szCs w:val="24"/>
        </w:rPr>
        <w:t>Application for Evergreen’s MPA Program</w:t>
      </w:r>
    </w:p>
    <w:p>
      <w:pPr>
        <w:pStyle w:val="Normal"/>
        <w:bidi w:val="0"/>
        <w:ind w:left="0" w:right="0" w:hanging="0"/>
        <w:rPr/>
      </w:pPr>
      <w:r>
        <w:rPr>
          <w:rFonts w:cs="Arial" w:ascii="Arial" w:hAnsi="Arial"/>
          <w:sz w:val="24"/>
          <w:szCs w:val="24"/>
        </w:rPr>
        <w:t>Statement of purpose and inten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uto" w:line="480"/>
        <w:ind w:left="0" w:right="0" w:hanging="0"/>
        <w:jc w:val="both"/>
        <w:rPr/>
      </w:pPr>
      <w:r>
        <w:rPr>
          <w:rFonts w:cs="Arial" w:ascii="Arial" w:hAnsi="Arial"/>
          <w:sz w:val="22"/>
          <w:szCs w:val="22"/>
        </w:rPr>
        <w:tab/>
        <w:t xml:space="preserve">All my life I have felt a strong desire to help others. A calling to be part of the solution. I have always related to the theme of Evergreen’s Master of Public Administration program, and reflected on what Gandhi’s quote, </w:t>
      </w:r>
      <w:r>
        <w:rPr>
          <w:rFonts w:cs="Arial" w:ascii="Arial" w:hAnsi="Arial"/>
          <w:i/>
          <w:iCs/>
          <w:sz w:val="22"/>
          <w:szCs w:val="22"/>
        </w:rPr>
        <w:t>"Be the change you wish to see in the world,"</w:t>
      </w:r>
      <w:r>
        <w:rPr>
          <w:rFonts w:cs="Arial" w:ascii="Arial" w:hAnsi="Arial"/>
          <w:sz w:val="22"/>
          <w:szCs w:val="22"/>
        </w:rPr>
        <w:t xml:space="preserve"> meant to me. I want to make the world a better place for all livings and the environment. I believe in equal rights, social justice and sustainability. My desire has  manifested as my goal to incorporate my experiences and education to collaborate, participate and contribute to Evergreen's Master of Public Administration Program.</w:t>
      </w:r>
    </w:p>
    <w:p>
      <w:pPr>
        <w:pStyle w:val="Normal"/>
        <w:bidi w:val="0"/>
        <w:spacing w:lineRule="auto" w:line="480"/>
        <w:ind w:left="0" w:right="0" w:hanging="0"/>
        <w:jc w:val="both"/>
        <w:rPr/>
      </w:pPr>
      <w:r>
        <w:rPr>
          <w:rFonts w:cs="Arial" w:ascii="Arial" w:hAnsi="Arial"/>
          <w:sz w:val="22"/>
          <w:szCs w:val="22"/>
        </w:rPr>
        <w:tab/>
        <w:t>I considered several factors which shaped my decision to pursue the MPA program at Evergreen. The fields that comprise Public and Non Profit Administration are not only diverse and challenging but interdisciplinary in nature. The professions associated with a MPA education tend to function collaboratively and provide pride from service. It seems to be an ever expanding field that is sustainable and has endless opportunities. I am especially drawn to Evergreen's MPA program because the cohort aspect and my experience at Evergreen as an undergraduate student. I value and appreciate all Evergreen represents and  it's approach to education.</w:t>
      </w:r>
    </w:p>
    <w:p>
      <w:pPr>
        <w:pStyle w:val="Normal"/>
        <w:bidi w:val="0"/>
        <w:spacing w:lineRule="auto" w:line="480"/>
        <w:ind w:left="0" w:right="0" w:hanging="0"/>
        <w:jc w:val="both"/>
        <w:rPr/>
      </w:pPr>
      <w:r>
        <w:rPr>
          <w:rFonts w:cs="Arial" w:ascii="Arial" w:hAnsi="Arial"/>
          <w:sz w:val="22"/>
          <w:szCs w:val="22"/>
        </w:rPr>
        <w:tab/>
        <w:t xml:space="preserve">The culmination of my experiences through paid and volunteer positions have lead me down this road to pursue the MPA Program. I came to the realization that in addition to working directly with clients or issues, I can make more positive impacts to effect policy and social changes by being a leader in public service or the non-profit sector. I want cultivate my skills through the MPA program to advance my education employment opportunities. </w:t>
      </w:r>
    </w:p>
    <w:p>
      <w:pPr>
        <w:pStyle w:val="Normal"/>
        <w:bidi w:val="0"/>
        <w:spacing w:lineRule="auto" w:line="480"/>
        <w:ind w:left="0" w:right="0" w:hanging="0"/>
        <w:jc w:val="both"/>
        <w:rPr/>
      </w:pPr>
      <w:r>
        <w:rPr>
          <w:rFonts w:cs="Arial" w:ascii="Arial" w:hAnsi="Arial"/>
          <w:sz w:val="22"/>
          <w:szCs w:val="22"/>
        </w:rPr>
        <w:tab/>
        <w:t>My volunteer and work experience began when I was in high school. I volunteered at Children's Hospital, a number of Seattle's public grade schools and as a Natural Helper providing conflict resolution to my peers. After graduating from high school I obtained my first social service job at United Cerebral Palsy. I supervised disabled adults working in a sheltered workshop environment. After six months, I transferred into UCP's Community Living Program. I provided all aspects of home care to severely disabled adults living in the community while facilitating goal setting and implementation for five years. I began on-call employment as a Women's Advocate for Noel House Programs (NHP), a shelter and services provider to homeless women in Seattle. This coincided with the completion of my Associate of Arts Degree at North Seattle Community College and being accepted as an undergraduate transfer student at Evergreen.</w:t>
      </w:r>
    </w:p>
    <w:p>
      <w:pPr>
        <w:pStyle w:val="Normal"/>
        <w:bidi w:val="0"/>
        <w:spacing w:lineRule="auto" w:line="480"/>
        <w:ind w:left="0" w:right="0" w:hanging="0"/>
        <w:jc w:val="both"/>
        <w:rPr/>
      </w:pPr>
      <w:r>
        <w:rPr>
          <w:rFonts w:cs="Arial" w:ascii="Arial" w:hAnsi="Arial"/>
          <w:sz w:val="22"/>
          <w:szCs w:val="22"/>
        </w:rPr>
        <w:tab/>
        <w:t>When I started at Evergreen, I maintained a full-time course load while working as a Receptionist in the Student Counseling Center. I continued my on-call position at NHP and joined a belly dance troupe where I performed in numerous cultural community events and benefits. My second and third year at Evergreen I worked in the Student Health Center as a Medical Assistant. I also volunteered for the Thurston County Health Department's Needle Exchange to provide HIV testing and counseling. I continued with my on-call Woman's Advocate position working occasionally on weekends and holidays. I then gained employment at Planned Parenthood as a Per Diem Clinic float for the Olympia, Shelton and Centralia clinics. There I learned more about the delicate nature of Women's health care, family planning and their relationship to public policy. During this time I was awarded TESC's Merv Cadwallader and Key Scholarships for my commitment to service in 2001-2002. Upon graduation, I worked as a childcare provider and teacher and stayed on-call at NHP. I learned more about aspects of welfare rights and issues. I did this for five months, then moved to London. I obtained a six month work visa for the UK thru BUNAC. This was one of my biggest growth experiences.</w:t>
      </w:r>
    </w:p>
    <w:p>
      <w:pPr>
        <w:pStyle w:val="Normal"/>
        <w:bidi w:val="0"/>
        <w:spacing w:lineRule="auto" w:line="480"/>
        <w:ind w:left="0" w:right="0" w:hanging="0"/>
        <w:jc w:val="both"/>
        <w:rPr/>
      </w:pPr>
      <w:r>
        <w:rPr>
          <w:rFonts w:cs="Arial" w:ascii="Arial" w:hAnsi="Arial"/>
          <w:sz w:val="22"/>
          <w:szCs w:val="22"/>
        </w:rPr>
        <w:tab/>
        <w:t>I continued childcare and teaching upon my return. I danced and engaged in a variety of benefits to assist local non-profits. I coordinated and participated in Body Image, Gender and Queer Activism events. I became employed at the Bastyr Center for Natural Health and gained clinic administrative experience. After one year, I returned to NHP to help supervise it's Women's Referral Center and coordinate shelter referrals for two hundred women a night. Eventually I accepted the challenge of becoming the Services Coordinator for all NHP. I gained more inside knowledge and administrative experience in the non-profit world. The position assumed all the tasks and responsibilities of what was previously three positions. Eventually, I became overwhelmed and returned to direct service with shelter referrals. In the meantime, I was hired as a Crisis Intervention Specialist at YWCA Angeline's, a women's day and night shelter program. I learned much thru these jobs, and it wasn’t always positive. Even with a long history at non-profits, policies, practices, hierarchical structures, missions, budgets, the economy and positions can change quickly. Invariably the changes in the economy effect staffing hours and positions at these shelters and many other places.</w:t>
      </w:r>
    </w:p>
    <w:p>
      <w:pPr>
        <w:pStyle w:val="Normal"/>
        <w:bidi w:val="0"/>
        <w:spacing w:lineRule="auto" w:line="480"/>
        <w:ind w:left="0" w:right="0" w:hanging="0"/>
        <w:jc w:val="both"/>
        <w:rPr/>
      </w:pPr>
      <w:r>
        <w:rPr>
          <w:rFonts w:cs="Arial" w:ascii="Arial" w:hAnsi="Arial"/>
          <w:sz w:val="22"/>
          <w:szCs w:val="22"/>
        </w:rPr>
        <w:tab/>
        <w:t xml:space="preserve">Thus began my experience in the unemployment system. As my work hours dwindled then disappeared, I began volunteering with the Hendrix Music Academy. I got involved with youth mentoring and helping local musicians with performances, art shows, flyers and social media. </w:t>
      </w:r>
    </w:p>
    <w:p>
      <w:pPr>
        <w:pStyle w:val="Normal"/>
        <w:bidi w:val="0"/>
        <w:spacing w:lineRule="auto" w:line="480"/>
        <w:ind w:left="0" w:right="0" w:hanging="0"/>
        <w:jc w:val="both"/>
        <w:rPr/>
      </w:pPr>
      <w:r>
        <w:rPr>
          <w:rFonts w:cs="Arial" w:ascii="Arial" w:hAnsi="Arial"/>
          <w:sz w:val="22"/>
          <w:szCs w:val="22"/>
        </w:rPr>
        <w:tab/>
        <w:t>My goals, experiences and values make me a natural fit for TESC's MPA program. As I have gotten older I am more in touch with myself and what resonates with me. The MPA program would assist me to mature more professionally and personally. As you consider my application, I hope you will reach the same conclusion and invite me to start the MPA program this fall. Thank you for your time and considerat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11</Characters>
  <CharactersWithSpaces>5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1:00Z</dcterms:created>
  <dc:creator/>
  <dc:description/>
  <dc:language>en-US</dc:language>
  <cp:lastModifiedBy/>
  <dcterms:modified xsi:type="dcterms:W3CDTF">2012-04-09T15:31:00Z</dcterms:modified>
  <cp:revision>2</cp:revision>
  <dc:subject/>
  <dc:title> Daniel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bonsr</vt:lpwstr>
  </property>
</Properties>
</file>