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8"/>
          <w:szCs w:val="28"/>
        </w:rPr>
        <w:t>Danielle Claudine Dupree</w:t>
      </w:r>
    </w:p>
    <w:p>
      <w:pPr>
        <w:pStyle w:val="Normal"/>
        <w:bidi w:val="0"/>
        <w:ind w:left="0" w:right="0" w:hanging="0"/>
        <w:jc w:val="center"/>
        <w:rPr/>
      </w:pPr>
      <w:r>
        <w:rPr>
          <w:sz w:val="24"/>
          <w:szCs w:val="24"/>
        </w:rPr>
        <w:t>(206)351-8988</w:t>
      </w:r>
    </w:p>
    <w:p>
      <w:pPr>
        <w:pStyle w:val="Normal"/>
        <w:bidi w:val="0"/>
        <w:ind w:left="0" w:right="0" w:hanging="0"/>
        <w:jc w:val="center"/>
        <w:rPr/>
      </w:pPr>
      <w:hyperlink r:id="rId2">
        <w:r>
          <w:rPr>
            <w:color w:val="0000FF"/>
            <w:sz w:val="24"/>
            <w:szCs w:val="24"/>
            <w:u w:val="single"/>
          </w:rPr>
          <w:t>feathrbrit@yahoo.com</w:t>
        </w:r>
      </w:hyperlink>
    </w:p>
    <w:p>
      <w:pPr>
        <w:pStyle w:val="Normal"/>
        <w:bidi w:val="0"/>
        <w:ind w:left="0" w:right="0" w:hanging="0"/>
        <w:rPr/>
      </w:pPr>
      <w:r>
        <w:rPr>
          <w:sz w:val="24"/>
          <w:szCs w:val="24"/>
        </w:rPr>
        <w:br/>
      </w:r>
      <w:r>
        <w:rPr>
          <w:b/>
          <w:bCs/>
          <w:sz w:val="24"/>
          <w:szCs w:val="24"/>
        </w:rPr>
        <w:t>Objective</w:t>
      </w:r>
      <w:r>
        <w:rPr>
          <w:sz w:val="24"/>
          <w:szCs w:val="24"/>
        </w:rPr>
        <w:t>: To be accepted into Evergreen’s MPA program</w:t>
        <w:br/>
        <w:br/>
      </w:r>
      <w:r>
        <w:rPr>
          <w:b/>
          <w:bCs/>
          <w:sz w:val="24"/>
          <w:szCs w:val="24"/>
        </w:rPr>
        <w:t xml:space="preserve">Education &amp; Qualifications </w:t>
      </w:r>
      <w:r>
        <w:rPr>
          <w:sz w:val="24"/>
          <w:szCs w:val="24"/>
        </w:rPr>
        <w:br/>
        <w:t>The Evergreen State College, Olympia, WA 09/99-06/02</w:t>
        <w:br/>
        <w:t xml:space="preserve">• Bachelor of Arts Degree, Health/Natural Sciences and Medical Assistant Program, Awarded Merv Cadwallader and Key Scholarships for commitment to help others. </w:t>
        <w:br/>
        <w:br/>
      </w:r>
      <w:r>
        <w:rPr>
          <w:b/>
          <w:bCs/>
          <w:sz w:val="24"/>
          <w:szCs w:val="24"/>
        </w:rPr>
        <w:t xml:space="preserve">Work Experience </w:t>
      </w:r>
      <w:r>
        <w:rPr>
          <w:sz w:val="24"/>
          <w:szCs w:val="24"/>
        </w:rPr>
        <w:br/>
        <w:t>• Crisis Intervention Specialist/Advocate, YWCA Angeline’s, Seattle, WA 10/07-12/10</w:t>
        <w:br/>
        <w:t>Direct service provider to acute and chronically homeless women. Provided social service referrals, conflict resolution, crisis intervention and counseling. Front desk reception, client intake and explanation of services. Assisted with winter response shelter, etc. (Previously employed 07/06-12/0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Woman's Advocate, Noel House Programs, Seattle, WA 11/03-08/08 </w:t>
        <w:br/>
        <w:t xml:space="preserve">Provided direct service, crisis intervention and counseling to various homeless women, shelter and social service referrals. Performed client intake and explanation of services, reception and food service. (Previous dates of employment 04/99-11/02.) </w:t>
        <w:br/>
      </w:r>
    </w:p>
    <w:p>
      <w:pPr>
        <w:pStyle w:val="Normal"/>
        <w:bidi w:val="0"/>
        <w:ind w:left="0" w:right="0" w:hanging="0"/>
        <w:rPr/>
      </w:pPr>
      <w:r>
        <w:rPr>
          <w:sz w:val="24"/>
          <w:szCs w:val="24"/>
        </w:rPr>
        <w:t xml:space="preserve">• </w:t>
      </w:r>
      <w:r>
        <w:rPr>
          <w:sz w:val="24"/>
          <w:szCs w:val="24"/>
        </w:rPr>
        <w:t>Services Coordinator, Noel House Programs, Seattle, WA 11/05-05/06</w:t>
        <w:br/>
        <w:t>Coordinated supplies and donations for Noel house Programs. Acted as primary office staff, network administrator, accounts payable and janitorial supervisor. Provided shelter information and tours, trained and supervised volunteers.</w:t>
        <w:br/>
      </w:r>
    </w:p>
    <w:p>
      <w:pPr>
        <w:pStyle w:val="Normal"/>
        <w:bidi w:val="0"/>
        <w:ind w:left="0" w:right="0" w:hanging="0"/>
        <w:rPr/>
      </w:pPr>
      <w:r>
        <w:rPr>
          <w:sz w:val="24"/>
          <w:szCs w:val="24"/>
        </w:rPr>
        <w:t xml:space="preserve">• </w:t>
      </w:r>
      <w:r>
        <w:rPr>
          <w:sz w:val="24"/>
          <w:szCs w:val="24"/>
        </w:rPr>
        <w:t>Patient Services Representative, Bastyr Center, Seattle, WA 10/05-10/06</w:t>
        <w:br/>
        <w:t xml:space="preserve">Front office medical administration with a focus on customer service at the teaching clinic of Bastyr University. Patient scheduling, medical records filing and billing, referring patients to appropriate information and resources, coordination between students, doctors and patients, end of day closing, etc. </w:t>
        <w:br/>
        <w:br/>
        <w:t xml:space="preserve">• Lead Teacher, Cherished Beginnings, Seattle, WA 07/03-10/04 </w:t>
        <w:br/>
        <w:t xml:space="preserve">Helped run a licensed childcare/preschool, planned curriculum and menu, coordinated art and learning projects. Direct care for children aged of 2mo-11yrs old. Resource and advocate to families. (Previous dates of employment 04/02-12/02. Intermittent on-call teacher through 11/06-12/07) </w:t>
        <w:br/>
        <w:br/>
        <w:br/>
        <w:t>References available upon request</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thrbri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6</Characters>
  <CharactersWithSpaces>1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2:00Z</dcterms:created>
  <dc:creator/>
  <dc:description/>
  <dc:language>en-US</dc:language>
  <cp:lastModifiedBy/>
  <dcterms:modified xsi:type="dcterms:W3CDTF">2012-04-09T15:32:00Z</dcterms:modified>
  <cp:revision>2</cp:revision>
  <dc:subject/>
  <dc:title>Danielle Claudine Dup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bonsr</vt:lpwstr>
  </property>
</Properties>
</file>