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30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FirstNa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FirstName»</w:t>
      </w:r>
      <w:r>
        <w:rPr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LastNa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LastName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Address1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Address1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Address2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Address2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City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City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FirstNa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FirstName»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44:00Z</dcterms:created>
  <dc:creator>The Evergreen State College</dc:creator>
  <dc:description/>
  <cp:keywords/>
  <dc:language>en-US</dc:language>
  <cp:lastModifiedBy>gibbonsr</cp:lastModifiedBy>
  <cp:lastPrinted>2002-01-23T07:39:00Z</cp:lastPrinted>
  <dcterms:modified xsi:type="dcterms:W3CDTF">2009-04-07T21:44:00Z</dcterms:modified>
  <cp:revision>2</cp:revision>
  <dc:subject/>
  <dc:title>August 7, 2003</dc:title>
</cp:coreProperties>
</file>