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Cynthi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Berr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3322 58th Ave N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Tacom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42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Cynthia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Kimberl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Brow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6817 150th SW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Lakewood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439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Kimberly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Anthon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Cacchion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519 N Rock St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Central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31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Anthony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Nicol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Carls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517 Capitol Way S Apt 406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1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Nicole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Juli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Childer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6614 Millstone Ln SE Apt K102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13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Julie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William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M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Doole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31 E Paisley Way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Shelton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84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Willia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Alexi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Draper-Marx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719 Linwood Av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Tumwater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1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Alexis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Mar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Eldridg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9038 Spurgeon Mdws Ct S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13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Mark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Tavo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Given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4723 So Puget Sound Ave #A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Tacom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409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Tavona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Kristi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Gold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90 E Hillcrest Dr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Shelton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84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Kristin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Susa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Kirchoff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533  Northcliff Rd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Shelton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84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Susan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Juli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Pauls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225 Farallone Av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Tacom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466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Julie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Bren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Payt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401 Division St NW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Brent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Rober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Prat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378 Harmon Rd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Chehalis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3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Robert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La Shond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Proby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8819 68th St 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Bonney Lake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391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La Shonda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Samue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G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Rexford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228 5th Ave S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1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Samuel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Jennife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Shafer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24 Perry St NW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Jennifer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Jeb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C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Shepard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9724 147th Ave S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Renton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058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Jeb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Dyla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Snyder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102 1/2 8th AVE S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1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Dylan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siri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Soli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8600 Queets Dr N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16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Osiris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Lesli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Straw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002 E Olive Ln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Ellensburg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926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Leslie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Anthon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W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Summer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10209 Sharon St SW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Lakewood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498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Anthony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Bria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G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Takagi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University of Puget Soun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4803 Wheelock Student Center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Tacom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416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Brian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Rusti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Trim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312 Quince St N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6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Rustie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Samue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Waruimbo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PO Box 3528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Federal Way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063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Samuel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Yan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lang w:val="en-US" w:eastAsia="en-US"/>
        </w:rPr>
        <w:t>Xi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401 Kenyon St NW Apt Q9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Olympi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2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Yan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9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Rache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Young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5106 23rd Ave SE</w:t>
      </w:r>
    </w:p>
    <w:p>
      <w:pPr>
        <w:pStyle w:val="Normal"/>
        <w:rPr/>
      </w:pPr>
      <w:r>
        <w:rPr>
          <w:rFonts w:cs="Arial" w:ascii="Arial" w:hAnsi="Arial"/>
          <w:szCs w:val="22"/>
          <w:lang w:val="en-US" w:eastAsia="en-US"/>
        </w:rPr>
        <w:t>Lacey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lang w:val="en-US" w:eastAsia="en-US"/>
        </w:rPr>
        <w:t>98503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Rachel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ank you for your application to TESC's Master of Public Administration program.  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very strong pool of applicants and a very competitive admissions process. The competitiveness of our applicant pool is increasing, and we believe that applicants were denied this year that may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interest in the Graduate Program in Public Administration and wish you the best in your future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451735" cy="74993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imrell Kin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2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22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24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26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2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3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3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3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3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3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4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42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44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46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48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50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52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0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.pn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.pn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.pn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.pn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.pn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.pn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.pn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1.pn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image" Target="media/image1.pn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image" Target="media/image1.png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image" Target="media/image1.png"/><Relationship Id="rId69" Type="http://schemas.openxmlformats.org/officeDocument/2006/relationships/header" Target="header23.xml"/><Relationship Id="rId70" Type="http://schemas.openxmlformats.org/officeDocument/2006/relationships/footer" Target="footer23.xml"/><Relationship Id="rId71" Type="http://schemas.openxmlformats.org/officeDocument/2006/relationships/image" Target="media/image1.png"/><Relationship Id="rId72" Type="http://schemas.openxmlformats.org/officeDocument/2006/relationships/header" Target="header24.xml"/><Relationship Id="rId73" Type="http://schemas.openxmlformats.org/officeDocument/2006/relationships/footer" Target="footer24.xml"/><Relationship Id="rId74" Type="http://schemas.openxmlformats.org/officeDocument/2006/relationships/image" Target="media/image1.png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image" Target="media/image1.png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image" Target="media/image1.png"/><Relationship Id="rId81" Type="http://schemas.openxmlformats.org/officeDocument/2006/relationships/header" Target="header27.xml"/><Relationship Id="rId82" Type="http://schemas.openxmlformats.org/officeDocument/2006/relationships/footer" Target="footer27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34:00Z</dcterms:created>
  <dc:creator>The Evergreen State College</dc:creator>
  <dc:description/>
  <cp:keywords/>
  <dc:language>en-US</dc:language>
  <cp:lastModifiedBy>gibbonsr</cp:lastModifiedBy>
  <cp:lastPrinted>2009-04-07T15:49:00Z</cp:lastPrinted>
  <dcterms:modified xsi:type="dcterms:W3CDTF">2009-04-07T23:34:00Z</dcterms:modified>
  <cp:revision>2</cp:revision>
  <dc:subject/>
  <dc:title>August 7, 2003</dc:title>
</cp:coreProperties>
</file>