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NAME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W STUDENT ID:  xxxxxxxx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ITY STATE 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N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m pleased to inform you, upon recommendation of the MPA Admissions Committee, that you have been accepted into Evergreen’s Master of Public Administration program for Fall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to accept this offer of admission and reserve your space in the Fall 2010 cohort, </w:t>
      </w:r>
      <w:r>
        <w:rPr>
          <w:b/>
          <w:sz w:val="22"/>
          <w:szCs w:val="22"/>
          <w:u w:val="single"/>
        </w:rPr>
        <w:t>the college must receive a non-refundable $100.00 deposit within 30 days from the date of this lett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The tuition deposit billing form is enclosed. If you </w:t>
      </w:r>
      <w:r>
        <w:rPr>
          <w:b/>
          <w:sz w:val="22"/>
          <w:szCs w:val="22"/>
        </w:rPr>
        <w:t>cannot</w:t>
      </w:r>
      <w:r>
        <w:rPr>
          <w:sz w:val="22"/>
          <w:szCs w:val="22"/>
        </w:rPr>
        <w:t xml:space="preserve"> accept this offer of admission, please notify Randee Gibbons, Assistant MPA Director, via email immediately so that we can inform students on our waiting list: email her at: </w:t>
      </w:r>
      <w:hyperlink r:id="rId2">
        <w:r>
          <w:rPr>
            <w:rStyle w:val="InternetLink"/>
            <w:sz w:val="22"/>
            <w:szCs w:val="22"/>
          </w:rPr>
          <w:t>gibbonsr@evergreen.ed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gratulations on your admission to the Masters of Public Administration program. We select our entering cohorts with considerable care and admissions are quite competitive. You are part of a diverse, capable, and dedicated cohort of people selected to begin the MPA program this year.  We hope you accept this offer and look forward to working with you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f you have any questions, contact me at </w:t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</w:rPr>
        <w:t>kingcs@evergreen.ed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70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yl Simrell King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MPA Program &amp; Member of the Facul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vergreen State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bbonsr">
    <w:name w:val="gibbonsr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7:00Z</dcterms:created>
  <dc:creator/>
  <dc:description/>
  <cp:keywords/>
  <dc:language>en-US</dc:language>
  <cp:lastModifiedBy>mccartym</cp:lastModifiedBy>
  <cp:lastPrinted>2009-08-13T15:45:00Z</cp:lastPrinted>
  <dcterms:modified xsi:type="dcterms:W3CDTF">2010-03-09T23:27:00Z</dcterms:modified>
  <cp:revision>5</cp:revision>
  <dc:subject/>
  <dc:title>February 11, 2004</dc:title>
</cp:coreProperties>
</file>