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xternal MIT Report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3"/>
        <w:gridCol w:w="2223"/>
        <w:gridCol w:w="2564"/>
        <w:gridCol w:w="2224"/>
        <w:gridCol w:w="2224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me Repor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scrip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ersons Responsibl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nfo Receive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ork Perio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ue Date/ to Whom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itle II Institutional Rp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nnual # students, completers, WEST-E pass rates, etc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herry and Maggi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WEST-E Single-Assessment Pass Rate Data in Feb from test co; Title II template Feb. OSP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r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arly April -OSPI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lacement Rp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nnual % graduates from prior year employment inf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ggi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Template OSPI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orm SPI S1888 Nov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c.-early Mar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id March OSPI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EST-E Roster Examine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view annual list WEST-E examinees and correct da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ggi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nstitutional delete Roster of examine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nd August – testing company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ogram Completers for Title I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Verify annual program completers names and WEST-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ggi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og into Title II website and complete list – early Sept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eptemb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nnual Rpt Pro Cer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nnual # completers, etc Pro Cert progra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herr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nnualreportTemplateProCert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OSPI early Apri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pri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nd April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nnual PEAB Rp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EAB activities during acad y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herr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un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SCTeacherRepor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onfirm employment of last year’s graduates for EBI surve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ggi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SCTeacherReport spreadsheet March OSP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id-Mar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ate March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orient="landscape" w:w="15840" w:h="12240"/>
      <w:pgMar w:left="1080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19:00Z</dcterms:created>
  <dc:creator>foranm</dc:creator>
  <dc:description/>
  <cp:keywords/>
  <dc:language>en-US</dc:language>
  <cp:lastModifiedBy>foranm</cp:lastModifiedBy>
  <cp:lastPrinted>2008-04-11T11:05:00Z</cp:lastPrinted>
  <dcterms:modified xsi:type="dcterms:W3CDTF">2008-04-11T18:27:00Z</dcterms:modified>
  <cp:revision>3</cp:revision>
  <dc:subject/>
  <dc:title>External MIT Reporting</dc:title>
</cp:coreProperties>
</file>