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RVEY OF INTEREST FOR TH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2 MASTER IN TEACHING (MiT) COHORT BASED ON TACOMA CAMPU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____________________________ Contact Information:  email 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 number ______________ Address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re you interested in applying for the 2012 Tacoma-based MiT progra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 Y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 N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 Not sur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your current class stand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 Junio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 Senio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 Other (please explain)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grade level would you like to teac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 Elementar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 Middle Schoo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 High Schoo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subject areas are you interested in teaching?  You may check more than 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 Math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 Science (which field? __________________________________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 Special Education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 English as a Second Languag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 English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 Social Studies/Histor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World Language (which one? ____________________________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 Visual Art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 Theat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 Other (what? _________________________________________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en do you plan to take the state-required WEST B test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en do you plan to take the state-required WEST E test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 I’m not sure about these tests and need more informatio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 you have an Associate’s Degree?  If so, in what area?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5:44:00Z</dcterms:created>
  <dc:creator>TESC TESC</dc:creator>
  <dc:description/>
  <cp:keywords/>
  <dc:language>en-US</dc:language>
  <cp:lastModifiedBy>TESC TESC</cp:lastModifiedBy>
  <cp:lastPrinted>2009-07-28T09:01:00Z</cp:lastPrinted>
  <dcterms:modified xsi:type="dcterms:W3CDTF">2009-07-28T16:05:00Z</dcterms:modified>
  <cp:revision>6</cp:revision>
  <dc:subject/>
  <dc:title>SURVEY OF INTEREST FOR THE</dc:title>
</cp:coreProperties>
</file>