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ugust 31, 2011</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Tacoma School District Paraeducator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he Evergreen State College has a new opportunity for paraeducators to earn a residency teacher certificate in 2012-2014.  School personnel with a bachelor’s degree, or planning to have a BA by September 2012, are invited to apply to Evergreen’s Master in Teaching (MiT) Program for fall 2012 to be held on our Tacoma campus.  Coursework will be held Monday and Wednesday evenings and half day Saturdays the first year and during winter quarter of year two. Also during year one, Evergreen faculty will work with current paraeducators so practicum activities on Tuesdays and/or Thursdays might be coordinated with current positions. Student teaching will be full-time days in fall and spring of year two.</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The application period for fall 2012 opens Oct. 1, 2011, with an early deadline of Jan. 31, 2012 and final deadline of April 30, 2012. Check out the MiT catalog and application information on the program website at </w:t>
      </w:r>
      <w:hyperlink r:id="rId2">
        <w:r>
          <w:rPr>
            <w:rStyle w:val="InternetLink"/>
            <w:rFonts w:cs="Times New Roman" w:ascii="Times New Roman" w:hAnsi="Times New Roman"/>
            <w:szCs w:val="22"/>
          </w:rPr>
          <w:t>www.evergreen.edu/mit</w:t>
        </w:r>
      </w:hyperlink>
      <w:r>
        <w:rPr>
          <w:rFonts w:cs="Times New Roman" w:ascii="Times New Roman" w:hAnsi="Times New Roman"/>
          <w:szCs w:val="22"/>
        </w:rPr>
        <w:t xml:space="preserve">. The schedule of information workshops in Tacoma and Olympia is also on the website, and individual advising appointments can be made with program advisor Maggie Foran. Don’t wait – make a plan to take the entrance tests and have your transcripts reviewed soon.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fldChar w:fldCharType="begin"/>
      </w:r>
      <w:r>
        <w:rPr>
          <w:szCs w:val="22"/>
          <w:rFonts w:cs="Times New Roman" w:ascii="Times New Roman" w:hAnsi="Times New Roman"/>
        </w:rPr>
        <w:instrText xml:space="preserve"> CONTACT _Con-42D564F31 \c \s \l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ggie Foran</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Teacher Education Programs</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8483431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9271824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18:00Z</dcterms:created>
  <dc:creator>Maggie Foran</dc:creator>
  <dc:description/>
  <cp:keywords/>
  <dc:language>en-US</dc:language>
  <cp:lastModifiedBy>foranm</cp:lastModifiedBy>
  <cp:lastPrinted>2011-08-31T08:35:00Z</cp:lastPrinted>
  <dcterms:modified xsi:type="dcterms:W3CDTF">2011-08-31T15:35:00Z</dcterms:modified>
  <cp:revision>3</cp:revision>
  <dc:subject/>
  <dc:title>Sincerely,</dc:title>
</cp:coreProperties>
</file>