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74320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43522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ster in Teaching (M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formational Worksho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ummer Quarter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ster in Teaching (MiT)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nformational Worksho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Summer Quarter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024255</wp:posOffset>
                </wp:positionV>
                <wp:extent cx="43522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all (360) 867-6559 for further information or visit our web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www.evergreen.edu/m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The Evergreen State Colleg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all (360) 867-6559 for further information or visit our website at </w:t>
                      </w:r>
                      <w:hyperlink r:id="rId4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www.evergreen.edu/m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4466590" cy="4785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78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 xml:space="preserve">Monday, July 2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Aqj"/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n:</w:t>
                              <w:tab/>
                              <w:t>3-5 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r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Seminar 2 E 3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>Monday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Style w:val="Aqj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 xml:space="preserve">August 2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n:</w:t>
                              <w:tab/>
                              <w:t>3-5 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r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Seminar 2 E 3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>Thursday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Style w:val="Aqj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 xml:space="preserve">September 1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n:</w:t>
                              <w:tab/>
                              <w:t>6-7 pm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 xml:space="preserve">Where: </w:t>
                              <w:tab/>
                              <w:t>Olympia Timberland Regional Libr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Learn how to become certified as a teacher through our exemplary program. Prepare for fall 2014 n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76.85pt;mso-wrap-distance-left:9.05pt;mso-wrap-distance-right:9.05pt;mso-wrap-distance-top:0pt;mso-wrap-distance-bottom:0pt;margin-top:5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Style w:val="Aqj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 xml:space="preserve">Monday, July 29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Style w:val="Aqj"/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n:</w:t>
                        <w:tab/>
                        <w:t>3-5 p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re:</w:t>
                        <w:tab/>
                      </w: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Seminar 2 E 312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Style w:val="Aqj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>Monday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Style w:val="Aqj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 xml:space="preserve">August 26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n:</w:t>
                        <w:tab/>
                        <w:t>3-5 p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re:</w:t>
                        <w:tab/>
                      </w: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Seminar 2 E 312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>Thursday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Style w:val="Aqj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 xml:space="preserve">September 19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ppleconvertedspace"/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n:</w:t>
                        <w:tab/>
                        <w:t>6-7 pm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 xml:space="preserve">Where: </w:t>
                        <w:tab/>
                        <w:t>Olympia Timberland Regional Librar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Learn how to become certified as a teacher through our exemplary program. Prepare for fall 2014 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Style w:val="Aqj"/>
          <w:rFonts w:ascii="Arial" w:hAnsi="Arial" w:cs="Arial"/>
          <w:b/>
          <w:b/>
          <w:color w:val="222222"/>
          <w:sz w:val="48"/>
          <w:szCs w:val="48"/>
        </w:rPr>
      </w:pPr>
      <w:r>
        <w:rPr>
          <w:rFonts w:cs="Arial"/>
        </w:rPr>
      </w:r>
    </w:p>
    <w:p>
      <w:pPr>
        <w:pStyle w:val="Normal"/>
        <w:rPr>
          <w:rStyle w:val="Aqj"/>
          <w:rFonts w:ascii="Arial" w:hAnsi="Arial" w:cs="Arial"/>
          <w:b/>
          <w:b/>
          <w:color w:val="222222"/>
          <w:sz w:val="48"/>
          <w:szCs w:val="4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141980</wp:posOffset>
                </wp:positionV>
                <wp:extent cx="44665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 xml:space="preserve">MiT advisor Maggie Foran is also available to answer emails or for individual appointments. Please email her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foranm@evergreen.edu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247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 xml:space="preserve">MiT advisor Maggie Foran is also available to answer emails or for individual appointments. Please email her at </w:t>
                      </w:r>
                      <w:hyperlink r:id="rId6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foranm@evergreen.edu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2857500" cy="8572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4352290" cy="1266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ster in Teaching (M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formational Worksho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ummer Quarter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ster in Teaching (MiT)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nformational Worksho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Summer Quarter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138555</wp:posOffset>
                </wp:positionV>
                <wp:extent cx="4352290" cy="8089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all (360) 867-6559 for further information or visit our website at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www.evergreen.edu/m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>The Evergreen State Colleg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all (360) 867-6559 for further information or visit our website at </w:t>
                      </w:r>
                      <w:hyperlink r:id="rId9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www.evergreen.edu/m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4466590" cy="1380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 xml:space="preserve">MiT advisor Maggie Foran is also available to answer emails or for individual appointments. Please email her at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foranm@evergreen.edu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  <w:t xml:space="preserve">MiT advisor Maggie Foran is also available to answer emails or for individual appointments. Please email her at </w:t>
                      </w:r>
                      <w:hyperlink r:id="rId11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foranm@evergreen.edu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190750</wp:posOffset>
                </wp:positionV>
                <wp:extent cx="4466590" cy="4785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78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 xml:space="preserve">Monday, July 2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Aqj"/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n:</w:t>
                              <w:tab/>
                              <w:t>3-5 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r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Seminar 2 E 3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>Monday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Style w:val="Aqj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 xml:space="preserve">August 2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n:</w:t>
                              <w:tab/>
                              <w:t>3-5 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r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Seminar 2 E 3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>Thursday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Style w:val="Aqj"/>
                                <w:rFonts w:cs="Arial" w:ascii="Arial" w:hAnsi="Arial"/>
                                <w:b/>
                                <w:color w:val="222222"/>
                                <w:sz w:val="48"/>
                                <w:szCs w:val="48"/>
                              </w:rPr>
                              <w:t xml:space="preserve">September 1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qj"/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Style w:val="Appleconvertedspace"/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qj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When:</w:t>
                              <w:tab/>
                              <w:t>6-7 pm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 xml:space="preserve">Where: </w:t>
                              <w:tab/>
                              <w:t>Olympia Timberland Regional Libr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  <w:t>Learn how to become certified as a teacher through our exemplary program. Prepare for fall 2014 now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76.85pt;mso-wrap-distance-left:9.05pt;mso-wrap-distance-right:9.05pt;mso-wrap-distance-top:0pt;mso-wrap-distance-bottom:0pt;margin-top:17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Style w:val="Aqj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 xml:space="preserve">Monday, July 29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Style w:val="Aqj"/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n:</w:t>
                        <w:tab/>
                        <w:t>3-5 p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re:</w:t>
                        <w:tab/>
                      </w: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Seminar 2 E 312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Style w:val="Aqj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>Monday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Style w:val="Aqj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 xml:space="preserve">August 26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n:</w:t>
                        <w:tab/>
                        <w:t>3-5 p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re:</w:t>
                        <w:tab/>
                      </w: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Seminar 2 E 312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>Thursday,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Style w:val="Aqj"/>
                          <w:rFonts w:cs="Arial" w:ascii="Arial" w:hAnsi="Arial"/>
                          <w:b/>
                          <w:color w:val="222222"/>
                          <w:sz w:val="48"/>
                          <w:szCs w:val="48"/>
                        </w:rPr>
                        <w:t xml:space="preserve">September 19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qj"/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Style w:val="Appleconvertedspace"/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Style w:val="Aqj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When:</w:t>
                        <w:tab/>
                        <w:t>6-7 pm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 xml:space="preserve">Where: </w:t>
                        <w:tab/>
                        <w:t>Olympia Timberland Regional Librar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  <w:t>Learn how to become certified as a teacher through our exemplary program. Prepare for fall 2014 now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Arial" w:hAnsi="Arial" w:cs="Arial"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rgreen.edu/mit" TargetMode="External"/><Relationship Id="rId4" Type="http://schemas.openxmlformats.org/officeDocument/2006/relationships/hyperlink" Target="http://www.evergreen.edu/mit" TargetMode="External"/><Relationship Id="rId5" Type="http://schemas.openxmlformats.org/officeDocument/2006/relationships/hyperlink" Target="mailto:foranm@evergreen.edu" TargetMode="External"/><Relationship Id="rId6" Type="http://schemas.openxmlformats.org/officeDocument/2006/relationships/hyperlink" Target="mailto:foranm@evergreen.ed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evergreen.edu/mit" TargetMode="External"/><Relationship Id="rId9" Type="http://schemas.openxmlformats.org/officeDocument/2006/relationships/hyperlink" Target="http://www.evergreen.edu/mit" TargetMode="External"/><Relationship Id="rId10" Type="http://schemas.openxmlformats.org/officeDocument/2006/relationships/hyperlink" Target="mailto:foranm@evergreen.edu" TargetMode="External"/><Relationship Id="rId11" Type="http://schemas.openxmlformats.org/officeDocument/2006/relationships/hyperlink" Target="mailto:foranm@evergreen.ed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53:00Z</dcterms:created>
  <dc:creator>newemi27</dc:creator>
  <dc:description/>
  <cp:keywords/>
  <dc:language>en-US</dc:language>
  <cp:lastModifiedBy>foranm</cp:lastModifiedBy>
  <cp:lastPrinted>2013-06-28T13:07:00Z</cp:lastPrinted>
  <dcterms:modified xsi:type="dcterms:W3CDTF">2013-06-28T20:07:00Z</dcterms:modified>
  <cp:revision>5</cp:revision>
  <dc:subject/>
  <dc:title/>
</cp:coreProperties>
</file>