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Workshop Attendance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Workshop ___________________________  Date _______Time_______ Advisor 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</w:t>
      </w:r>
      <w:r>
        <w:rPr/>
        <w:t>Student Name (please print)</w:t>
        <w:tab/>
        <w:tab/>
        <w:t xml:space="preserve">       Student ID (A00….)</w:t>
        <w:tab/>
        <w:tab/>
        <w:t xml:space="preserve">    Entered by Advising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4050"/>
        <w:gridCol w:w="3438"/>
      </w:tblGrid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09:00Z</dcterms:created>
  <dc:creator>Student Advising</dc:creator>
  <dc:description/>
  <cp:keywords/>
  <dc:language>en-US</dc:language>
  <cp:lastModifiedBy>Maggie Foran</cp:lastModifiedBy>
  <cp:lastPrinted>2006-09-29T10:09:00Z</cp:lastPrinted>
  <dcterms:modified xsi:type="dcterms:W3CDTF">2006-09-29T17:09:00Z</dcterms:modified>
  <cp:revision>2</cp:revision>
  <dc:subject/>
  <dc:title>Workshop Attendance</dc:title>
</cp:coreProperties>
</file>