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nter 2010 MIT Presentations to TESC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7 Thu</w:t>
        <w:tab/>
        <w:t>9 am</w:t>
        <w:tab/>
        <w:tab/>
        <w:t>Lec Hall 4</w:t>
        <w:tab/>
        <w:t>River &amp; Streams</w:t>
        <w:tab/>
        <w:t>Paul But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7 Thu</w:t>
        <w:tab/>
        <w:t>1 pm</w:t>
        <w:tab/>
        <w:tab/>
        <w:t>Lec Hall 3</w:t>
        <w:tab/>
        <w:t>Intro Nat Sciences</w:t>
        <w:tab/>
        <w:t>Clarissa Di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7 Thu</w:t>
        <w:tab/>
        <w:t>6:10 pm</w:t>
        <w:tab/>
        <w:t>Sem 2 C1107</w:t>
        <w:tab/>
        <w:t>Saving the World</w:t>
        <w:tab/>
        <w:t>Joli Sand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11 Mon</w:t>
        <w:tab/>
        <w:t>8:30 am</w:t>
        <w:tab/>
        <w:t>Lecture Hall 2</w:t>
        <w:tab/>
        <w:t>Atoms</w:t>
        <w:tab/>
        <w:tab/>
        <w:tab/>
        <w:t>Lydia McK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11 Mon</w:t>
        <w:tab/>
        <w:t>9 am</w:t>
        <w:tab/>
        <w:tab/>
        <w:t>CALLab2 1223A  Tropical Rainforests  John Long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13 Wed.</w:t>
        <w:tab/>
        <w:t>10 am</w:t>
        <w:tab/>
        <w:tab/>
        <w:t>Sem 2 C2109</w:t>
        <w:tab/>
        <w:t>Transforming Art of War  Steve N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14 Thu</w:t>
        <w:tab/>
        <w:t>noon</w:t>
        <w:tab/>
        <w:tab/>
        <w:t>Sem 2 C1105</w:t>
        <w:tab/>
        <w:t>Health/Hum Dev</w:t>
        <w:tab/>
        <w:t>Scott Col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0 Wed</w:t>
        <w:tab/>
        <w:t>11 am</w:t>
        <w:tab/>
        <w:tab/>
        <w:t>Sem 2 C1105</w:t>
        <w:tab/>
        <w:t>What Children For</w:t>
        <w:tab/>
        <w:t>Nancy Koppl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7 Wed.</w:t>
        <w:tab/>
        <w:t>9:30 am</w:t>
        <w:tab/>
        <w:t>Sem 2 B1105</w:t>
        <w:tab/>
        <w:t>American Frontiers</w:t>
        <w:tab/>
        <w:t>Kristina Ack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8  Thu</w:t>
        <w:tab/>
        <w:t>10 am</w:t>
        <w:tab/>
        <w:tab/>
        <w:t>Sem 2 D3107</w:t>
        <w:tab/>
        <w:t>Mathematical System  Brian W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8 Thu</w:t>
        <w:tab/>
        <w:t>noon</w:t>
        <w:tab/>
        <w:tab/>
        <w:t>Sem 2 A1105</w:t>
        <w:tab/>
        <w:t>Looking Backward</w:t>
        <w:tab/>
        <w:t>Dave Hitch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30 Sat.</w:t>
        <w:tab/>
        <w:t>12:30 lunch1:30 present  Longhouse RBCD</w:t>
        <w:tab/>
        <w:t>Cindy Cecil-Marchan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5 Fri</w:t>
        <w:tab/>
        <w:tab/>
        <w:t>11:45 am</w:t>
        <w:tab/>
        <w:t>Sem 2 D3107</w:t>
        <w:tab/>
        <w:t>Gateways</w:t>
        <w:tab/>
        <w:tab/>
        <w:t>Tony Zargo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5 Fri</w:t>
        <w:tab/>
        <w:tab/>
        <w:t>1 pm</w:t>
        <w:tab/>
        <w:tab/>
        <w:t>Sem 2 D4107</w:t>
        <w:tab/>
        <w:t>Into Env Studies</w:t>
        <w:tab/>
        <w:t>Lin Nelson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36:00Z</dcterms:created>
  <dc:creator>foranm</dc:creator>
  <dc:description/>
  <cp:keywords/>
  <dc:language>en-US</dc:language>
  <cp:lastModifiedBy>foranm</cp:lastModifiedBy>
  <cp:lastPrinted>2010-01-08T09:59:00Z</cp:lastPrinted>
  <dcterms:modified xsi:type="dcterms:W3CDTF">2010-01-08T17:59:00Z</dcterms:modified>
  <cp:revision>5</cp:revision>
  <dc:subject/>
  <dc:title>Winter 2010 MIT Presentations to TESC Programs</dc:title>
</cp:coreProperties>
</file>