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ase 2 WEST-E Test Development Milestones (Fields in Test Development Groups 3 &amp; 4)</w:t>
      </w:r>
    </w:p>
    <w:p>
      <w:pPr>
        <w:pStyle w:val="Normal"/>
        <w:rPr/>
      </w:pPr>
      <w:r>
        <w:rPr/>
        <w:t>Draft December 21, 2007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5"/>
        <w:gridCol w:w="22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Timeframe</w:t>
            </w:r>
          </w:p>
        </w:tc>
      </w:tr>
      <w:tr>
        <w:trPr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ITTEE ESTABLISH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ab/>
              <w:t xml:space="preserve">Secure from PESB the names of potenti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 xml:space="preserve">committee members and recruitment contact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- March 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- May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Draft/send recruitment mailing/nomin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forms to recruitment conta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June 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-September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Follow-up with recruitment contact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June 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-September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PESB approve committe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June 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-September 2008</w:t>
            </w:r>
          </w:p>
        </w:tc>
      </w:tr>
      <w:tr>
        <w:trPr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LIMINARY TEST FRAMEWORK REVIEWS  (by Mail, Phone &amp; E-mai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ab/>
              <w:t>Preliminary Test Framework Reviews (OSPI staff &amp; IHE rep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-May 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- July 2008</w:t>
            </w:r>
          </w:p>
        </w:tc>
      </w:tr>
      <w:tr>
        <w:trPr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DEVELOPMENT CONFER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Draft/send invitations to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ab/>
              <w:t xml:space="preserve">Test Development Conference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une 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eptember 2008</w:t>
            </w:r>
          </w:p>
        </w:tc>
      </w:tr>
      <w:tr>
        <w:trPr>
          <w:trHeight w:val="42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Conduct Test Development Conferences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ab/>
              <w:t>(Fairness Review &amp; Content Advisor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  <w:tab/>
              <w:t>Committees; OSPI staff as observer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July 20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ctober 2008</w:t>
            </w:r>
          </w:p>
        </w:tc>
      </w:tr>
      <w:tr>
        <w:trPr>
          <w:trHeight w:val="318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NTENT VALIDATION SURV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Distribute survey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anuary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ind w:left="360" w:hanging="360"/>
              <w:rPr/>
            </w:pPr>
            <w:r>
              <w:rPr/>
              <w:tab/>
              <w:t>Follow-up with survey recipient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anuary 2009-April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mplete survey data analysis/finaliz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Test Framework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y 2009</w:t>
            </w:r>
          </w:p>
        </w:tc>
      </w:tr>
      <w:tr>
        <w:trPr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ILOT TE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Draft/send site recruitment mailing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ecember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nduct follow-up with site contact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anuary-February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nduct pilot tes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rch-April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Complete pilot test data analysis/finalize </w:t>
              <w:tab/>
              <w:t>test item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y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Blueprint first test form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une 2009</w:t>
            </w:r>
          </w:p>
        </w:tc>
      </w:tr>
      <w:tr>
        <w:trPr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STUDY GUIDES/PRACTICE TEST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Distribute Study Guides/Practice Test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June 2009</w:t>
            </w:r>
          </w:p>
        </w:tc>
      </w:tr>
      <w:tr>
        <w:trPr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ARKER ESTABLISHMENT/VALIDITY VERIFICATION/STANDARD SET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nduct first test administration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eptember 2009</w:t>
            </w:r>
          </w:p>
        </w:tc>
      </w:tr>
      <w:tr>
        <w:trPr>
          <w:trHeight w:val="8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nduct Marker Establish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nduct Validity Ver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onduct Standard Set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 xml:space="preserve">(Passing Score Panel)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October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PESB sets performance standards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vember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Score reports sent/posted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ecember 200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Test Development Group 3</w:t>
      </w:r>
    </w:p>
    <w:p>
      <w:pPr>
        <w:pStyle w:val="Normal"/>
        <w:rPr/>
      </w:pPr>
      <w:r>
        <w:rPr/>
        <w:t>Test Development Conference –July 2008 (Estimat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est Field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Test Field Nam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ricultural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siness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rPr/>
            </w:pPr>
            <w:r>
              <w:rPr/>
              <w:t>100-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  <w:t>Designated World Languages* (all except Lati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  <w:t>Designated World Languages: Latin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arly Childhood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108" w:hanging="0"/>
              <w:rPr/>
            </w:pPr>
            <w:r>
              <w:rPr/>
              <w:t>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Family and Consumer Sciences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keting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ecial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chnical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affic Safety </w:t>
            </w:r>
          </w:p>
        </w:tc>
      </w:tr>
    </w:tbl>
    <w:p>
      <w:pPr>
        <w:pStyle w:val="Normal"/>
        <w:rPr>
          <w:u w:val="single"/>
        </w:rPr>
      </w:pPr>
      <w:r>
        <w:rPr>
          <w:i/>
        </w:rPr>
        <w:t>*Framework Review On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st Development Group 4</w:t>
      </w:r>
    </w:p>
    <w:p>
      <w:pPr>
        <w:pStyle w:val="Normal"/>
        <w:rPr/>
      </w:pPr>
      <w:r>
        <w:rPr/>
        <w:t>Test Development Conference –October 2008 (Estimated)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est Field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Test Field Nam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Chinese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French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German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Japanese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Latin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rPr/>
            </w:pPr>
            <w:r>
              <w:rPr/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  <w:t>Designated World Languages: Norwegian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Russian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Spanish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ignated World Languages: Swedish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arly Childhood Special Educ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/>
            </w:pPr>
            <w:r>
              <w:rPr/>
              <w:t>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120" w:after="0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brary Medi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*Item review only, includes CR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Mdd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073026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fidential Draft – Phase 2 Preliminary Timelin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ST-E Phase 2 Development</w:t>
    </w:r>
  </w:p>
  <w:p>
    <w:pPr>
      <w:pStyle w:val="Header"/>
      <w:jc w:val="center"/>
      <w:rPr/>
    </w:pPr>
    <w:r>
      <w:rPr/>
      <w:t>9/4/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1080" w:hanging="360"/>
    </w:pPr>
    <w:rPr/>
  </w:style>
  <w:style w:type="paragraph" w:styleId="Numberedindent">
    <w:name w:val="numbered indent"/>
    <w:basedOn w:val="Normal"/>
    <w:qFormat/>
    <w:pPr>
      <w:tabs>
        <w:tab w:val="decimal" w:pos="72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360"/>
    </w:pPr>
    <w:rPr>
      <w:rFonts w:ascii="CG Times" w:hAnsi="CG Times" w:cs="CG 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03:00Z</dcterms:created>
  <dc:creator>Phillip Guillion</dc:creator>
  <dc:description/>
  <cp:keywords/>
  <dc:language>en-US</dc:language>
  <cp:lastModifiedBy>foranm</cp:lastModifiedBy>
  <cp:lastPrinted>2008-03-21T14:03:00Z</cp:lastPrinted>
  <dcterms:modified xsi:type="dcterms:W3CDTF">2008-03-21T21:03:00Z</dcterms:modified>
  <cp:revision>2</cp:revision>
  <dc:subject>Word Templates</dc:subject>
  <dc:title>NES Corporate Normal Template</dc:title>
</cp:coreProperties>
</file>