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bookmarkStart w:id="0" w:name="criteria"/>
      <w:r>
        <w:rPr>
          <w:color w:val="000000"/>
        </w:rPr>
        <w:t>W-course criteria</w:t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  <w:t xml:space="preserve">A W course must require 10-15 pages of graded, out-of-class writing, in the form of a longer paper with a required revision OR two or more short papers. 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Guideline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Papers may be graded by professors, instructors, TAs, and/or readers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Students should receive some feedback on their writing; that is, comments on papers should not be restricted to content only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Revisions do not count in the total number of pages of writing. Typical writing assignments: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one 10-15 page paper with a required revision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two similar 5-page papers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two short book reviews and one longer paper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Take-home exams do not count toward the 10-15 page total, unless students are given ample time for thoughtful writing and revision, and exams are graded for writing (organization, clarity of expression) as well as content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Creative writing and verse writing do not count toward the 10-15 page total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Journals and annotated bibliographies do not count toward the 10-15 page total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The amount of writing required for a W is not determined by the number of credits assigned to the course. These criteria apply to all courses, even those earning only one or two credit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If the requirement is a major paper with an </w:t>
      </w:r>
      <w:r>
        <w:rPr>
          <w:rStyle w:val="Emphasis"/>
          <w:color w:val="000000"/>
        </w:rPr>
        <w:t>optional</w:t>
      </w:r>
      <w:r>
        <w:rPr>
          <w:color w:val="000000"/>
        </w:rPr>
        <w:t xml:space="preserve"> revision, the course may be posted "Optional W Course." The instructor will indicate the students who completed the W requirement on the grade sheet. </w:t>
      </w:r>
    </w:p>
    <w:p>
      <w:pPr>
        <w:pStyle w:val="Heading3"/>
        <w:rPr>
          <w:color w:val="000000"/>
        </w:rPr>
      </w:pPr>
      <w:bookmarkStart w:id="1" w:name="reg"/>
      <w:r>
        <w:rPr>
          <w:color w:val="000000"/>
        </w:rPr>
        <w:t>Registering for W courses</w:t>
      </w:r>
      <w:bookmarkEnd w:id="1"/>
    </w:p>
    <w:p>
      <w:pPr>
        <w:pStyle w:val="Normal"/>
        <w:rPr>
          <w:color w:val="000000"/>
        </w:rPr>
      </w:pPr>
      <w:r>
        <w:rPr>
          <w:color w:val="000000"/>
        </w:rPr>
        <w:t>Whether or not a course qualifies as a W course depends on how the course is taught that particular quarter, so there is no permanent list of W courses, and W courses are not indicated in the General Catalog. Each W course is indicated in the quarterly Time Schedule with the notation "MEETS WRITING REQUIREMENT" OR "OPTIONAL W COURSE.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http://www.washington.edu/students/ugrad/advising/ged/gedw.html#option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32:00Z</dcterms:created>
  <dc:creator>foranm</dc:creator>
  <dc:description/>
  <cp:keywords/>
  <dc:language>en-US</dc:language>
  <cp:lastModifiedBy>foranm</cp:lastModifiedBy>
  <dcterms:modified xsi:type="dcterms:W3CDTF">2007-03-06T17:35:00Z</dcterms:modified>
  <cp:revision>2</cp:revision>
  <dc:subject/>
  <dc:title>W-course criteria</dc:title>
</cp:coreProperties>
</file>