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olunteering in School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berdee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ellevu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VIBES – 425-456-4152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ethel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District – 253-683-600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ief Leschi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lover Park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ederal Way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if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ranklin Pier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 or call HR – 253-537-0211 x2313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Highlin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ercer Island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Northshor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Volunteer Coordinator – 425-489-644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North Thurs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Partner Services – 360-412-4471 (Lacey area schools)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lympi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eninsul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ersonnel Cooperative 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uyallup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Ren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eattl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 or call Community Learning – 206-252-099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hel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teilacoom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Volunteer Coordinator – 253-983-2656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umner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acom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HR – 253-571-1252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  <w:color w:val="000000"/>
              </w:rPr>
              <w:t>University Pla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</w:rPr>
            </w:pPr>
            <w:r>
              <w:rPr>
                <w:rFonts w:cs="Geneva;Arial" w:ascii="Geneva;Arial" w:hAnsi="Geneva;Arial"/>
                <w:color w:val="000000"/>
              </w:rPr>
              <w:t>Tumwater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Call sch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25:00Z</dcterms:created>
  <dc:creator>Master in Teaching Program</dc:creator>
  <dc:description/>
  <cp:keywords/>
  <dc:language>en-US</dc:language>
  <cp:lastModifiedBy>foranm</cp:lastModifiedBy>
  <cp:lastPrinted>2008-11-10T14:24:00Z</cp:lastPrinted>
  <dcterms:modified xsi:type="dcterms:W3CDTF">2008-11-10T22:25:00Z</dcterms:modified>
  <cp:revision>2</cp:revision>
  <dc:subject/>
  <dc:title>Clover Park: http://www</dc:title>
</cp:coreProperties>
</file>