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Volunteering in School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Aberdee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Bellevu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VIBES – 425-456-4152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Bethel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District – 253-683-6000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hief Leschi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lover Park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Federal Way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Fif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Franklin Pierc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 or call HR – 253-537-0211 x2313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Highlin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Mercer Island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Northshor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Volunteer Coordinator – 425-489-6440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North Thurs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Partner Services – 360-412-4471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eninsula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 xml:space="preserve">Personnel Cooperative 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uyallup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en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eattl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 or call Community Learning – 206-252-0990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helton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teilacoom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Volunteer Coordinator – 253-983-2656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umner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Tacoma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HR – 253-571-1252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neva" w:hAnsi="Geneva" w:cs="Geneva"/>
              </w:rPr>
            </w:pPr>
            <w:r>
              <w:rPr>
                <w:rFonts w:cs="Geneva" w:ascii="Geneva" w:hAnsi="Geneva"/>
                <w:color w:val="000000"/>
              </w:rPr>
              <w:t>University Place</w:t>
            </w:r>
          </w:p>
        </w:tc>
        <w:tc>
          <w:tcPr>
            <w:tcW w:w="7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  <w:t>Call scho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3:00Z</dcterms:created>
  <dc:creator>Master in Teaching Program</dc:creator>
  <dc:description/>
  <dc:language>en-US</dc:language>
  <cp:lastModifiedBy>Master in Teaching Program</cp:lastModifiedBy>
  <dcterms:modified xsi:type="dcterms:W3CDTF">2007-04-12T15:51:00Z</dcterms:modified>
  <cp:revision>3</cp:revision>
  <dc:subject/>
  <dc:title>Clover Park: http://www</dc:title>
</cp:coreProperties>
</file>