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shington Educator Skills Tests (WEST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EST-B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Washington Educator Skills Test-Basi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basic skills assessment is on reading, mathematics and writing and is required for applying to teacher preparation programs in this state.  </w:t>
      </w:r>
      <w:r>
        <w:rPr>
          <w:rFonts w:cs="Times New Roman" w:ascii="Times New Roman" w:hAnsi="Times New Roman"/>
          <w:b/>
          <w:sz w:val="22"/>
          <w:szCs w:val="22"/>
        </w:rPr>
        <w:t>Test preparation</w:t>
      </w:r>
      <w:r>
        <w:rPr>
          <w:rFonts w:cs="Times New Roman" w:ascii="Times New Roman" w:hAnsi="Times New Roman"/>
          <w:sz w:val="22"/>
          <w:szCs w:val="22"/>
        </w:rPr>
        <w:t xml:space="preserve"> (test frameworks/concepts to know and practice questions) </w:t>
      </w:r>
      <w:r>
        <w:rPr>
          <w:rFonts w:cs="Times New Roman" w:ascii="Times New Roman" w:hAnsi="Times New Roman"/>
          <w:b/>
          <w:sz w:val="22"/>
          <w:szCs w:val="22"/>
        </w:rPr>
        <w:t>and registration</w:t>
      </w:r>
      <w:r>
        <w:rPr>
          <w:rFonts w:cs="Times New Roman" w:ascii="Times New Roman" w:hAnsi="Times New Roman"/>
          <w:sz w:val="22"/>
          <w:szCs w:val="22"/>
        </w:rPr>
        <w:t xml:space="preserve"> information at the National Evaluation Systems/Pearson Education Inc. websit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west.nesinc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Pearson’s phone contact is (800) 784-4999.  The three computerized sections are available year-round, but register no later than 3 days in advance, and the earlier the better. Please note that </w:t>
      </w:r>
      <w:r>
        <w:rPr>
          <w:rFonts w:cs="Times New Roman" w:ascii="Times New Roman" w:hAnsi="Times New Roman"/>
          <w:b/>
          <w:sz w:val="22"/>
          <w:szCs w:val="22"/>
        </w:rPr>
        <w:t>scores are reported to institutions only once a month, so plan accordingly</w:t>
      </w:r>
      <w:r>
        <w:rPr>
          <w:rFonts w:cs="Times New Roman" w:ascii="Times New Roman" w:hAnsi="Times New Roman"/>
          <w:sz w:val="22"/>
          <w:szCs w:val="22"/>
        </w:rPr>
        <w:t>, see chart on back of handout. All sections do not have to be taken the same d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must score 240 points out of 300 on each section to pass. Scores are kept for 10 years. Reading &amp; math have 60 questions each, writing has 50 questions &amp; two essay questions (a persuasive prompt &amp; a descriptive prompt) which must be answered to pass. Retakes on failed sections are allowed but one cannot do a retake for 45 day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tion fee per test date is currently $35, and each subtest (reading, math, and writing) is $40.  See website and registration bulletin for information on testing accommodations, test site rules, etc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WEST-B online course to review concepts and practice tests is available by going 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ongsdalepub.com/west-b</w:t>
        </w:r>
      </w:hyperlink>
      <w:r>
        <w:rPr>
          <w:rFonts w:cs="Times New Roman" w:ascii="Times New Roman" w:hAnsi="Times New Roman"/>
          <w:sz w:val="22"/>
          <w:szCs w:val="22"/>
        </w:rPr>
        <w:t>.  Register by using school number 52050 and school key evergre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>fficial SAT and/or ACT scores meeting passing minimums may substitute</w:t>
      </w:r>
      <w:r>
        <w:rPr>
          <w:rFonts w:cs="Times New Roman" w:ascii="Times New Roman" w:hAnsi="Times New Roman"/>
          <w:sz w:val="22"/>
          <w:szCs w:val="22"/>
        </w:rPr>
        <w:t xml:space="preserve"> for WEST B scores.  Acceptable SATs: Reading 500 (use verbal score if &lt;2004); Math 515; Writing 490.  Acceptable ACT: Reading and Math 22; Writing 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didates may submit scores from several sources, such as SAT reading, ACT math, WEST B writing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EST-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Washington Educator Skills Test-Endorsements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se are content knowledge tests for each endorsement area and must be passed with at least a 240 out of 300 points. Most WEST-E tests are 110 multiple choice questions. Applicants wanting to make Evergreen’s MiT early application deadline should test no later than November or December. One cannot do a retake of a computer-based test for 45 days &amp; registration is first come, first served so register early and no later than 3 dates prior to test dates. Complete applications with a WEST-E by the application deadline are expected and improve chances for acceptance to Evergreen’s MiT program - applications without a WEST-E by the deadline will be considered on a case-by-case basis.  Some certification programs have you take these during or at end of program. Fees are $120 per test or $60 per subtest, and $35 registr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 WEST E tests</w:t>
      </w:r>
      <w:r>
        <w:rPr>
          <w:rFonts w:cs="Times New Roman" w:ascii="Times New Roman" w:hAnsi="Times New Roman"/>
          <w:sz w:val="22"/>
          <w:szCs w:val="22"/>
        </w:rPr>
        <w:t xml:space="preserve"> required by Evergreen are now </w:t>
      </w:r>
      <w:r>
        <w:rPr>
          <w:rFonts w:cs="Times New Roman" w:ascii="Times New Roman" w:hAnsi="Times New Roman"/>
          <w:b/>
          <w:sz w:val="22"/>
          <w:szCs w:val="22"/>
        </w:rPr>
        <w:t>on comput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xcep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heatre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 xml:space="preserve">Visual Arts </w:t>
      </w:r>
      <w:r>
        <w:rPr>
          <w:rFonts w:cs="Times New Roman" w:ascii="Times New Roman" w:hAnsi="Times New Roman"/>
          <w:sz w:val="22"/>
          <w:szCs w:val="22"/>
        </w:rPr>
        <w:t xml:space="preserve">which become </w:t>
      </w:r>
      <w:r>
        <w:rPr>
          <w:rFonts w:cs="Times New Roman" w:ascii="Times New Roman" w:hAnsi="Times New Roman"/>
          <w:b/>
          <w:sz w:val="22"/>
          <w:szCs w:val="22"/>
        </w:rPr>
        <w:t>available Jan. 2014</w:t>
      </w:r>
      <w:r>
        <w:rPr>
          <w:rFonts w:cs="Times New Roman" w:ascii="Times New Roman" w:hAnsi="Times New Roman"/>
          <w:sz w:val="22"/>
          <w:szCs w:val="22"/>
        </w:rPr>
        <w:t xml:space="preserve">. Local sites are Lacey, SPSCC in Olympia, Tacoma Community College, Tukwila, Renton and Northgate Seattle area, but to </w:t>
      </w:r>
      <w:r>
        <w:rPr>
          <w:rFonts w:cs="Times New Roman" w:ascii="Times New Roman" w:hAnsi="Times New Roman"/>
          <w:sz w:val="22"/>
          <w:szCs w:val="22"/>
          <w:u w:val="single"/>
        </w:rPr>
        <w:t>view all sites see: www.pearsonvue.com/w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French, Spanish and Japanese candidates for fall 2014 will take the Designated World Languages WEST-E in addition to the ACTFL Oral Proficiency Interview (OPI) or computerized interview (OPIC) and the Written Proficiency Test (WPT) from </w:t>
      </w:r>
      <w:hyperlink r:id="rId4">
        <w:r>
          <w:rPr>
            <w:rStyle w:val="InternetLink"/>
          </w:rPr>
          <w:t>www.languagetesting.com</w:t>
        </w:r>
      </w:hyperlink>
      <w:r>
        <w:rPr/>
        <w:t>. These proficiencies must be passed at the advanced low level. Evergreen’s MiT program anticipates no longer offering language endorsements beginning fall 20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ut of state MIT applicant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y provide instead of the WEST-B: 1) official passing SAT or ACT scores; 2) official passing scores on Oregon State’s Essential Academic Skills Test; 3) official scores from the Praxis I (PPST) of 177 or better on reading subtest, 176 on math &amp; 174 on writing (see www.ets.org/praxis) or 4) official CBEST scores of 37 or better for reading, math and writing, composite score of 123 or better. Contact Prometric at (800) 853-6773 for locations of test cent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f unable to take expected tests before application deadline, contact MiT advisor Maggie Foran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foranm@evergreen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limited number of test fee waivers are available to qualified low-income applicants, please contact Maggie if inter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hington residents planning to soon apply to a teacher certification program or seniors in undergraduate programs planning to soon may be interested in obtaining a $75 WEST test voucher by participating in a pilot test after Oct. 30, see: </w:t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earsonvue.com/espilo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me WEST B &amp; WEST E study materials can be reviewed when MiT staff are in the vicinity of the Teacher Educator Resource Room, Seminar 2E 3130 at Evergreen Olympia campus, generally Mon. 10 am-5 pm, Tues thru Fri 8 am- 5 pm.</w:t>
      </w:r>
    </w:p>
    <w:sectPr>
      <w:footerReference w:type="default" r:id="rId7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F 10/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.nesinc.com/" TargetMode="External"/><Relationship Id="rId3" Type="http://schemas.openxmlformats.org/officeDocument/2006/relationships/hyperlink" Target="http://www.longsdalepub.com/west-b" TargetMode="External"/><Relationship Id="rId4" Type="http://schemas.openxmlformats.org/officeDocument/2006/relationships/hyperlink" Target="http://www.languagetesting.com/" TargetMode="External"/><Relationship Id="rId5" Type="http://schemas.openxmlformats.org/officeDocument/2006/relationships/hyperlink" Target="mailto:foranm@evergreen.edu" TargetMode="External"/><Relationship Id="rId6" Type="http://schemas.openxmlformats.org/officeDocument/2006/relationships/hyperlink" Target="http://www.pearsonvue.com/espilo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34:00Z</dcterms:created>
  <dc:creator>Maggie Foran</dc:creator>
  <dc:description/>
  <dc:language>en-US</dc:language>
  <cp:lastModifiedBy>Foran, Maggie</cp:lastModifiedBy>
  <cp:lastPrinted>2013-10-21T14:02:00Z</cp:lastPrinted>
  <dcterms:modified xsi:type="dcterms:W3CDTF">2015-06-11T18:34:00Z</dcterms:modified>
  <cp:revision>2</cp:revision>
  <dc:subject/>
  <dc:title>2004-2005 Teacher Education Tests</dc:title>
</cp:coreProperties>
</file>