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measures reading, mathematics and writing and is required for applying to teacher preparation programs in this state.  Test preparation (test frameworks/concepts to know and practice questions) and registration information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contact is (800) 784-4999.  There are 9 test locations around the state. Test Dates coming up: 6/2 /12     7/21/12     9/29/12     12/8/12     2/9/13     4/13/13     6/15/13     8/3/13</w:t>
      </w:r>
    </w:p>
    <w:p>
      <w:pPr>
        <w:pStyle w:val="Normal"/>
        <w:rPr>
          <w:rFonts w:ascii="Times New Roman" w:hAnsi="Times New Roman" w:cs="Times New Roman"/>
          <w:sz w:val="22"/>
          <w:szCs w:val="22"/>
        </w:rPr>
      </w:pPr>
      <w:r>
        <w:rPr>
          <w:rFonts w:cs="Times New Roman" w:ascii="Times New Roman" w:hAnsi="Times New Roman"/>
          <w:sz w:val="22"/>
          <w:szCs w:val="22"/>
        </w:rPr>
        <w:t>Fall 2013 MiT applicants to Evergreen need to have tested by Feb. 9, 2013 if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e must score 240 points out of 300 on each section to pass. Scores are kept for 10 years. You may sign up for one to three subtests, or two subtests (reading and math only) and one paper WEST-E test on each test date. You have 5 hours total and may take the tests in any order you choose. There are 60 multiple-choice questions each for reading and math, 50 for writing and two essay questions (a persuasive prompt and a descriptive prompt) which must be answered to pass the writing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10, and each subtest (reading, math, and writing) is $25.  See registration bulletin for information on testing accommodations, test site rules, etc. Retakes on failed sections are allowed. A WEST-B online course to review concepts and practice tests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ntent knowledge tests for each endorsement area and must be passed with at least a 240 out of 300 points. Each WEST-E is 110 multiple choice questions.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10 registration test date fee for paper tests, $35 for computerized (CBT) tests,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est dates for paper tests same as WEST-B dates listed abo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lementary Education</w:t>
      </w:r>
      <w:r>
        <w:rPr>
          <w:rFonts w:cs="Times New Roman" w:ascii="Times New Roman" w:hAnsi="Times New Roman"/>
          <w:sz w:val="22"/>
          <w:szCs w:val="22"/>
        </w:rPr>
        <w:t xml:space="preserve"> (subtest 1 of 55 questions math/science health and subtest 2 of 55 questions of social studies, English language arts and the Arts are each 75 minutes), </w:t>
      </w:r>
      <w:r>
        <w:rPr>
          <w:rFonts w:cs="Times New Roman" w:ascii="Times New Roman" w:hAnsi="Times New Roman"/>
          <w:b/>
          <w:sz w:val="22"/>
          <w:szCs w:val="22"/>
        </w:rPr>
        <w:t>English Language Arts</w:t>
      </w:r>
      <w:r>
        <w:rPr>
          <w:rFonts w:cs="Times New Roman" w:ascii="Times New Roman" w:hAnsi="Times New Roman"/>
          <w:sz w:val="22"/>
          <w:szCs w:val="22"/>
        </w:rPr>
        <w:t xml:space="preserve"> (150 minutes), </w:t>
      </w:r>
      <w:r>
        <w:rPr>
          <w:rFonts w:cs="Times New Roman" w:ascii="Times New Roman" w:hAnsi="Times New Roman"/>
          <w:b/>
          <w:sz w:val="22"/>
          <w:szCs w:val="22"/>
        </w:rPr>
        <w:t xml:space="preserve">Mathematics </w:t>
      </w:r>
      <w:r>
        <w:rPr>
          <w:rFonts w:cs="Times New Roman" w:ascii="Times New Roman" w:hAnsi="Times New Roman"/>
          <w:sz w:val="22"/>
          <w:szCs w:val="22"/>
        </w:rPr>
        <w:t xml:space="preserve">(240 minutes) and </w:t>
      </w:r>
      <w:r>
        <w:rPr>
          <w:rFonts w:cs="Times New Roman" w:ascii="Times New Roman" w:hAnsi="Times New Roman"/>
          <w:b/>
          <w:sz w:val="22"/>
          <w:szCs w:val="22"/>
        </w:rPr>
        <w:t>Social Studies</w:t>
      </w:r>
      <w:r>
        <w:rPr>
          <w:rFonts w:cs="Times New Roman" w:ascii="Times New Roman" w:hAnsi="Times New Roman"/>
          <w:sz w:val="22"/>
          <w:szCs w:val="22"/>
        </w:rPr>
        <w:t xml:space="preserve"> (150 minutes) tests </w:t>
      </w:r>
      <w:r>
        <w:rPr>
          <w:rFonts w:cs="Times New Roman" w:ascii="Times New Roman" w:hAnsi="Times New Roman"/>
          <w:b/>
          <w:sz w:val="22"/>
          <w:szCs w:val="22"/>
        </w:rPr>
        <w:t>are only offered on computer</w:t>
      </w:r>
      <w:r>
        <w:rPr>
          <w:rFonts w:cs="Times New Roman" w:ascii="Times New Roman" w:hAnsi="Times New Roman"/>
          <w:sz w:val="22"/>
          <w:szCs w:val="22"/>
        </w:rPr>
        <w:t xml:space="preserve"> at US &amp; international Pearson Centers, local sites are Lacey, Tukwila, Renton and Northgate Seattle area. Test dates are approximately one week per month. Applicants wanting to make the early deadline should test in November or December. One cannot retest for 45 days for the same test, so fall 2013 applicants are encouraged to test no later than March, so an April test date is available to retest. Registration is first come, first served so register early and no later than 3 dates prior to test dates. Go to </w:t>
      </w:r>
      <w:hyperlink r:id="rId5">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and within 24 hours you will receive an email of authorization to test. Then go to </w:t>
      </w:r>
      <w:hyperlink r:id="rId6">
        <w:r>
          <w:rPr>
            <w:rStyle w:val="InternetLink"/>
            <w:sz w:val="22"/>
            <w:szCs w:val="22"/>
          </w:rPr>
          <w:t>www.pearsonvue.com/west/</w:t>
        </w:r>
      </w:hyperlink>
      <w:r>
        <w:rPr>
          <w:rFonts w:cs="Times New Roman" w:ascii="Times New Roman" w:hAnsi="Times New Roman"/>
          <w:sz w:val="22"/>
          <w:szCs w:val="22"/>
        </w:rPr>
        <w:t xml:space="preserve">  and create CBT account (may take 24 hours to confirm), then select test date, time and center. A confirmation email will be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signated World Language Endorsement applicants take the DWL WEST-E from </w:t>
      </w:r>
      <w:hyperlink r:id="rId7">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along with an ACTFL Oral Proficiency Interview (by phone or computer) and an ACTFL Written Proficiency Test see: </w:t>
      </w:r>
      <w:hyperlink r:id="rId8">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 Evergreen is an ACTFL test site. Bilingual education applicants will take the Bilingual Education WEST-E and an ACTFL Oral Proficiency Interview and ACTFL Written Proficiency 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May provide instead of the WEST-B: 1) official passing scores on Oregon State’s Essential Academic Skills Test; 2) official scores from the Praxis I (PPST) of 177 or better on reading subtest, 176 on math &amp; 174 on writing, or Praxis I CBT computer-administered test scores of 325 for reading, 321 math and 321 writing; or 3) official CBEST scores of 37 or better for reading, math and writing, composite score of 123 or better. Contact Prometric at (800) 853-6773 for locations of test centers.  Paper version of the Praxis I available 7 times annually, register at </w:t>
      </w:r>
      <w:hyperlink r:id="rId9">
        <w:r>
          <w:rPr>
            <w:rStyle w:val="InternetLink"/>
            <w:rFonts w:eastAsia="Times New Roman" w:cs="Times New Roman" w:ascii="Times New Roman" w:hAnsi="Times New Roman"/>
            <w:sz w:val="22"/>
            <w:szCs w:val="22"/>
          </w:rPr>
          <w:t>www.ets.org/praxis</w:t>
        </w:r>
      </w:hyperlink>
      <w:r>
        <w:rPr>
          <w:rFonts w:eastAsia="Times New Roman" w:cs="Times New Roman" w:ascii="Times New Roman" w:hAnsi="Times New Roman"/>
          <w:sz w:val="22"/>
          <w:szCs w:val="22"/>
        </w:rPr>
        <w:t>. Also, take the WEST-E by computer at Pearson centers if available, or paper WEST-E in June at LaGrande, OR, San Francisco or Los Angeles, Phoenix or New Your City, register at www.west.nesinc.com. If unable to take any or all expected tests before the application deadline, please consult with MiT advisor Maggie Foran at foranm@evergreen.edu.</w:t>
      </w:r>
    </w:p>
    <w:sectPr>
      <w:footerReference w:type="default" r:id="rId10"/>
      <w:type w:val="nextPage"/>
      <w:pgSz w:w="12240" w:h="15840"/>
      <w:pgMar w:left="1080" w:right="108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4/12</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west.nesinc.com/" TargetMode="External"/><Relationship Id="rId6" Type="http://schemas.openxmlformats.org/officeDocument/2006/relationships/hyperlink" Target="http://www.pearsonvue.com/west/" TargetMode="External"/><Relationship Id="rId7" Type="http://schemas.openxmlformats.org/officeDocument/2006/relationships/hyperlink" Target="http://www.west.nesinc.com/" TargetMode="External"/><Relationship Id="rId8" Type="http://schemas.openxmlformats.org/officeDocument/2006/relationships/hyperlink" Target="http://www.languagetesting.com/" TargetMode="External"/><Relationship Id="rId9" Type="http://schemas.openxmlformats.org/officeDocument/2006/relationships/hyperlink" Target="http://www.ets.org/praxi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4:00Z</dcterms:created>
  <dc:creator>Maggie Foran</dc:creator>
  <dc:description/>
  <cp:keywords/>
  <dc:language>en-US</dc:language>
  <cp:lastModifiedBy>foranm</cp:lastModifiedBy>
  <cp:lastPrinted>2012-04-05T11:03:00Z</cp:lastPrinted>
  <dcterms:modified xsi:type="dcterms:W3CDTF">2012-04-05T18:03:00Z</dcterms:modified>
  <cp:revision>13</cp:revision>
  <dc:subject/>
  <dc:title>2004-2005 Teacher Education Tests</dc:title>
</cp:coreProperties>
</file>