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ottomSinglesolidlineIndigo05ptLine"/>
        <w:spacing w:before="240" w:after="60"/>
        <w:ind w:lef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Washington.org</w:t>
      </w:r>
    </w:p>
    <w:p>
      <w:pPr>
        <w:pStyle w:val="Toptext"/>
        <w:ind w:left="-274" w:right="18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optext"/>
        <w:ind w:left="-274" w:right="1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Center of Excellence for Careers in Education is the new administrator of the TeachWashington.org website.  Please complete both pages of this form and email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areersInEd@greenriver.edu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r fax to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253) 333-496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s soon as possible.  Contact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Jennifer Scanlon at (253) 833-9111 x 436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or more information and/or questions related to the website.</w:t>
      </w:r>
    </w:p>
    <w:p>
      <w:pPr>
        <w:pStyle w:val="Toptext"/>
        <w:ind w:left="-274" w:right="18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50"/>
      </w:tblGrid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Information</w:t>
            </w:r>
          </w:p>
        </w:tc>
      </w:tr>
      <w:tr>
        <w:trPr>
          <w:trHeight w:val="308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 Name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EVERGREEN STATE COLLEG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ing Address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00 Evergreen Parkway NW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8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ing Address Line 2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, State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ympia, W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Address (if different)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s Office Phone #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.867.61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s Office Email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ssions@evergreen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School Contact Information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Preparation Program is a division of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duate Progr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tact for interested students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ggie For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 # of Contact for interested students 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.867.65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 of Contact for interested students 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oranm@evergreen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e contact name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. Sherry Walt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e contact Phone #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.867.65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e contact Email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ltonsl@evergreen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tact for TeachWashington.org admin issues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ggie For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e contact phone #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.867.65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e contact Email</w:t>
            </w:r>
          </w:p>
        </w:tc>
        <w:tc>
          <w:tcPr>
            <w:tcW w:w="5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oranm@evergreen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7"/>
        <w:gridCol w:w="1440"/>
        <w:gridCol w:w="2700"/>
        <w:gridCol w:w="1440"/>
      </w:tblGrid>
      <w:tr>
        <w:trPr>
          <w:trHeight w:val="432" w:hRule="atLeast"/>
        </w:trPr>
        <w:tc>
          <w:tcPr>
            <w:tcW w:w="8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Preparation Program Description</w:t>
            </w:r>
          </w:p>
        </w:tc>
      </w:tr>
      <w:tr>
        <w:trPr>
          <w:trHeight w:val="432" w:hRule="atLeast"/>
        </w:trPr>
        <w:tc>
          <w:tcPr>
            <w:tcW w:w="8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lease indicate which programs are offered by checking the box for yes, or leave blank for no.</w:t>
            </w:r>
          </w:p>
        </w:tc>
      </w:tr>
      <w:tr>
        <w:trPr>
          <w:trHeight w:val="432" w:hRule="atLeast"/>
        </w:trPr>
        <w:tc>
          <w:tcPr>
            <w:tcW w:w="72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chelors degree + Residency Certificate (undergraduate programs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8_552534644"/>
            <w:bookmarkStart w:id="1" w:name="__Fieldmark__18_552534644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ter’s degree + Residency Certificate (graduate programs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9_552534644"/>
            <w:bookmarkStart w:id="3" w:name="__Fieldmark__19_55253464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-baccalaureate Residency Certificate (only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0_552534644"/>
            <w:bookmarkStart w:id="5" w:name="__Fieldmark__20_552534644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essional Certificat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1_552534644"/>
            <w:bookmarkStart w:id="7" w:name="__Fieldmark__21_55253464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lease indicate which endorsements are offered by checking the box for yes, or leave blank for no.</w:t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arly Childhood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22_552534644"/>
            <w:bookmarkStart w:id="9" w:name="__Fieldmark__22_552534644"/>
            <w:bookmarkEnd w:id="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 Language Art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23_552534644"/>
            <w:bookmarkStart w:id="11" w:name="__Fieldmark__23_552534644"/>
            <w:bookmarkEnd w:id="1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arly Childhood Special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4_552534644"/>
            <w:bookmarkStart w:id="13" w:name="__Fieldmark__24_552534644"/>
            <w:bookmarkEnd w:id="1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ial Studi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5_552534644"/>
            <w:bookmarkStart w:id="15" w:name="__Fieldmark__25_552534644"/>
            <w:bookmarkEnd w:id="1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ary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6_552534644"/>
            <w:bookmarkStart w:id="17" w:name="__Fieldmark__26_552534644"/>
            <w:bookmarkEnd w:id="1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7_552534644"/>
            <w:bookmarkStart w:id="19" w:name="__Fieldmark__27_552534644"/>
            <w:bookmarkEnd w:id="1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ingual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8_552534644"/>
            <w:bookmarkStart w:id="21" w:name="__Fieldmark__28_552534644"/>
            <w:bookmarkEnd w:id="2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hematic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9_552534644"/>
            <w:bookmarkStart w:id="23" w:name="__Fieldmark__29_552534644"/>
            <w:bookmarkEnd w:id="2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 as a Second Languag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0_552534644"/>
            <w:bookmarkStart w:id="25" w:name="__Fieldmark__30_552534644"/>
            <w:bookmarkEnd w:id="2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1_552534644"/>
            <w:bookmarkStart w:id="27" w:name="__Fieldmark__31_552534644"/>
            <w:bookmarkEnd w:id="2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ial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2_552534644"/>
            <w:bookmarkStart w:id="29" w:name="__Fieldmark__32_552534644"/>
            <w:bookmarkEnd w:id="2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nc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3_552534644"/>
            <w:bookmarkStart w:id="31" w:name="__Fieldmark__33_552534644"/>
            <w:bookmarkEnd w:id="3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34_552534644"/>
            <w:bookmarkStart w:id="33" w:name="__Fieldmark__34_552534644"/>
            <w:bookmarkEnd w:id="3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35_552534644"/>
            <w:bookmarkStart w:id="35" w:name="__Fieldmark__35_552534644"/>
            <w:bookmarkEnd w:id="3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/Fitnes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36_552534644"/>
            <w:bookmarkStart w:id="37" w:name="__Fieldmark__36_552534644"/>
            <w:bookmarkEnd w:id="3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panes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37_552534644"/>
            <w:bookmarkStart w:id="39" w:name="__Fieldmark__37_552534644"/>
            <w:bookmarkEnd w:id="3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c – General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38_552534644"/>
            <w:bookmarkStart w:id="41" w:name="__Fieldmark__38_552534644"/>
            <w:bookmarkEnd w:id="4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39_552534644"/>
            <w:bookmarkStart w:id="43" w:name="__Fieldmark__39_552534644"/>
            <w:bookmarkEnd w:id="4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c – Instrumental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40_552534644"/>
            <w:bookmarkStart w:id="45" w:name="__Fieldmark__40_552534644"/>
            <w:bookmarkEnd w:id="4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wegia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41_552534644"/>
            <w:bookmarkStart w:id="47" w:name="__Fieldmark__41_552534644"/>
            <w:bookmarkEnd w:id="4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c – Choral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42_552534644"/>
            <w:bookmarkStart w:id="49" w:name="__Fieldmark__42_552534644"/>
            <w:bookmarkEnd w:id="4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ssia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43_552534644"/>
            <w:bookmarkStart w:id="51" w:name="__Fieldmark__43_552534644"/>
            <w:bookmarkEnd w:id="5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brary Medi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44_552534644"/>
            <w:bookmarkStart w:id="53" w:name="__Fieldmark__44_552534644"/>
            <w:bookmarkEnd w:id="5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anis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45_552534644"/>
            <w:bookmarkStart w:id="55" w:name="__Fieldmark__45_552534644"/>
            <w:bookmarkEnd w:id="5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c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46_552534644"/>
            <w:bookmarkStart w:id="57" w:name="__Fieldmark__46_552534644"/>
            <w:bookmarkEnd w:id="5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edis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47_552534644"/>
            <w:bookmarkStart w:id="59" w:name="__Fieldmark__47_552534644"/>
            <w:bookmarkEnd w:id="5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ater Art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48_552534644"/>
            <w:bookmarkStart w:id="61" w:name="__Fieldmark__48_552534644"/>
            <w:bookmarkEnd w:id="6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ddle Level: Humaniti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62" w:name="__Fieldmark__49_552534644"/>
            <w:bookmarkStart w:id="63" w:name="__Fieldmark__49_552534644"/>
            <w:bookmarkEnd w:id="6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ual Art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64" w:name="__Fieldmark__50_552534644"/>
            <w:bookmarkStart w:id="65" w:name="__Fieldmark__50_552534644"/>
            <w:bookmarkEnd w:id="6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ddle Level: Math/Scienc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51_552534644"/>
            <w:bookmarkStart w:id="67" w:name="__Fieldmark__51_552534644"/>
            <w:bookmarkEnd w:id="6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log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52_552534644"/>
            <w:bookmarkStart w:id="69" w:name="__Fieldmark__52_552534644"/>
            <w:bookmarkEnd w:id="6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ffic Safet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53_552534644"/>
            <w:bookmarkStart w:id="71" w:name="__Fieldmark__53_552534644"/>
            <w:bookmarkEnd w:id="7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stry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54_552534644"/>
            <w:bookmarkStart w:id="73" w:name="__Fieldmark__54_552534644"/>
            <w:bookmarkEnd w:id="7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ricultural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55_552534644"/>
            <w:bookmarkStart w:id="75" w:name="__Fieldmark__55_552534644"/>
            <w:bookmarkEnd w:id="7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arth Scienc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56_552534644"/>
            <w:bookmarkStart w:id="77" w:name="__Fieldmark__56_552534644"/>
            <w:bookmarkEnd w:id="7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siness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57_552534644"/>
            <w:bookmarkStart w:id="79" w:name="__Fieldmark__57_552534644"/>
            <w:bookmarkEnd w:id="79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ysic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58_552534644"/>
            <w:bookmarkStart w:id="81" w:name="__Fieldmark__58_552534644"/>
            <w:bookmarkEnd w:id="81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Education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59_552534644"/>
            <w:bookmarkStart w:id="83" w:name="__Fieldmark__59_552534644"/>
            <w:bookmarkEnd w:id="83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60_552534644"/>
            <w:bookmarkStart w:id="85" w:name="__Fieldmark__60_552534644"/>
            <w:bookmarkEnd w:id="85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ily &amp; Consumer Science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61_552534644"/>
            <w:bookmarkStart w:id="87" w:name="__Fieldmark__61_552534644"/>
            <w:bookmarkEnd w:id="87"/>
            <w:r/>
            <w:r>
              <w:rPr>
                <w:sz w:val="18"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continuous"/>
      <w:pgSz w:w="12240" w:h="15840"/>
      <w:pgMar w:left="1440" w:right="144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1/9/2007 8:18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Cs/>
      <w:szCs w:val="26"/>
      <w:lang w:val="en-US" w:bidi="ar-SA"/>
    </w:rPr>
  </w:style>
  <w:style w:type="character" w:styleId="FormTitlesChar">
    <w:name w:val="Form Titles Char"/>
    <w:basedOn w:val="CharChar"/>
    <w:qFormat/>
    <w:rPr>
      <w:rFonts w:ascii="Tahoma" w:hAnsi="Tahoma" w:cs="Tahoma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ascii="Tahoma" w:hAnsi="Tahoma" w:cs="Times New Roman"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sz w:val="18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text">
    <w:name w:val="top text"/>
    <w:basedOn w:val="Heading2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outlineLvl w:val="9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InEd@greenrive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8:00Z</dcterms:created>
  <dc:creator>Administrator</dc:creator>
  <dc:description/>
  <cp:keywords/>
  <dc:language>en-US</dc:language>
  <cp:lastModifiedBy>foranm</cp:lastModifiedBy>
  <cp:lastPrinted>2007-01-09T08:56:00Z</cp:lastPrinted>
  <dcterms:modified xsi:type="dcterms:W3CDTF">2007-01-09T17:01:00Z</dcterms:modified>
  <cp:revision>4</cp:revision>
  <dc:subject/>
  <dc:title>Teach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