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New </w:t>
      </w:r>
      <w:r>
        <w:rPr>
          <w:b/>
          <w:bCs/>
        </w:rPr>
        <w:t>WEST-E Implementation Schedul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ashington State requires a passing score on the applicable Washington Educator Skills Test –Endorsement (WEST-E) as a qualification for endorsement. The WEST-E is currently a specific Praxis II test administered by Educational Testing Systems. </w:t>
      </w:r>
      <w:r>
        <w:rPr>
          <w:b/>
          <w:bCs/>
          <w:i/>
          <w:iCs/>
        </w:rPr>
        <w:t>New</w:t>
      </w:r>
      <w:r>
        <w:rPr/>
        <w:t xml:space="preserve"> WEST-E tests aligned with revised endorsement competencies are under development by National Evaluation Systems and will be implemented in two pha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ble below shows </w:t>
      </w:r>
      <w:r>
        <w:rPr>
          <w:b/>
          <w:bCs/>
          <w:i/>
          <w:iCs/>
        </w:rPr>
        <w:t>New</w:t>
      </w:r>
      <w:r>
        <w:rPr>
          <w:b/>
          <w:bCs/>
        </w:rPr>
        <w:t xml:space="preserve"> </w:t>
      </w:r>
      <w:r>
        <w:rPr/>
        <w:t xml:space="preserve">WEST-E tests required for all Phase I endorsements earned beginning 9/1/2008, and for all Phase II endorsements earned beginning 9/1/2009. Exceptions, where necessary to avoid unintended consequences, are also noted. </w:t>
      </w:r>
    </w:p>
    <w:p>
      <w:pPr>
        <w:pStyle w:val="Normal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93"/>
        <w:gridCol w:w="2658"/>
        <w:gridCol w:w="3578"/>
      </w:tblGrid>
      <w:tr>
        <w:trPr/>
        <w:tc>
          <w:tcPr>
            <w:tcW w:w="3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1"/>
                <w:szCs w:val="21"/>
              </w:rPr>
              <w:t xml:space="preserve"> </w:t>
            </w:r>
            <w:r>
              <w:rPr>
                <w:b/>
                <w:bCs/>
                <w:caps/>
                <w:sz w:val="21"/>
                <w:szCs w:val="21"/>
              </w:rPr>
              <w:t>Endorsement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Level</w:t>
            </w:r>
          </w:p>
        </w:tc>
        <w:tc>
          <w:tcPr>
            <w:tcW w:w="26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1"/>
                <w:szCs w:val="21"/>
              </w:rPr>
            </w:pPr>
            <w:r>
              <w:rPr>
                <w:b/>
                <w:bCs/>
                <w:i/>
                <w:iCs/>
                <w:caps/>
                <w:sz w:val="21"/>
                <w:szCs w:val="21"/>
              </w:rPr>
              <w:t xml:space="preserve">New </w:t>
            </w:r>
            <w:r>
              <w:rPr>
                <w:b/>
                <w:bCs/>
                <w:caps/>
                <w:sz w:val="21"/>
                <w:szCs w:val="21"/>
              </w:rPr>
              <w:t>WEST-E Available and Required Beginning...</w:t>
            </w:r>
          </w:p>
        </w:tc>
        <w:tc>
          <w:tcPr>
            <w:tcW w:w="35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 xml:space="preserve">Exceptions that allow use of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WEST-E/Praxis II</w:t>
            </w:r>
          </w:p>
        </w:tc>
      </w:tr>
      <w:tr>
        <w:trPr/>
        <w:tc>
          <w:tcPr>
            <w:tcW w:w="33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Bilingual Education 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as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EST-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ed 9/1/0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s enrolled in one of the following programs if completed by 8/31/2009 and verified by 12/31/2009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teacher preparation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way 3 additional endorsement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idates admitted to an endorsement program noted by asterisk (*) prior to 9/1/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andidates admitted to one of the following programs prior to 9/1/2008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Route 2, 3,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Onl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s scheduled for a Fall 2008 internship, where institution requires passing WEST-E score for internship entry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f Educatio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&amp; Space Scienc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Elementary Educatio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8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English as a Second Languag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Language Art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&amp; Fitnes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Level-Humanitie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Level-Mathematic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Level-Scienc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: Chora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: Genera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: Instrumenta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e Art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rt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eer and Technical Educat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icultu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&amp; Consumer Scienc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26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ase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EST-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ed 9/1/0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/>
            </w:pPr>
            <w:r>
              <w:rPr>
                <w:sz w:val="22"/>
                <w:szCs w:val="22"/>
              </w:rPr>
              <w:t>Candidates admitted to any one of the following programs prior to 9/1/2009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Route 2, 3,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On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s scheduled for a Fall 2009 internship, where institution requires passing WEST-E score for internship entry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rly Childhood Educatio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-3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rly Childhood Special Educatio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-3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y Medi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ffic Safet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al Educatio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ld Language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-12</w:t>
            </w:r>
          </w:p>
        </w:tc>
        <w:tc>
          <w:tcPr>
            <w:tcW w:w="26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-1141" w:leader="none"/>
          <w:tab w:val="left" w:pos="-360" w:leader="none"/>
          <w:tab w:val="left" w:pos="126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10/5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2:00Z</dcterms:created>
  <dc:creator>Dana Edward</dc:creator>
  <dc:description/>
  <cp:keywords/>
  <dc:language>en-US</dc:language>
  <cp:lastModifiedBy>esther.baker</cp:lastModifiedBy>
  <cp:lastPrinted>2007-11-14T10:23:00Z</cp:lastPrinted>
  <dcterms:modified xsi:type="dcterms:W3CDTF">2007-11-14T22:05:00Z</dcterms:modified>
  <cp:revision>9</cp:revision>
  <dc:subject/>
  <dc:title>Endorsement Program</dc:title>
</cp:coreProperties>
</file>