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Evergreen State College</w:t>
      </w:r>
    </w:p>
    <w:p>
      <w:pPr>
        <w:pStyle w:val="Normal"/>
        <w:jc w:val="center"/>
        <w:rPr>
          <w:rFonts w:ascii="Arial" w:hAnsi="Arial" w:cs="Arial"/>
          <w:b/>
          <w:b/>
          <w:bCs/>
        </w:rPr>
      </w:pPr>
      <w:r>
        <w:rPr>
          <w:rFonts w:cs="Arial" w:ascii="Arial" w:hAnsi="Arial"/>
          <w:b/>
          <w:bCs/>
        </w:rPr>
        <w:t>Response to ESSB 1224, section 601</w:t>
      </w:r>
    </w:p>
    <w:p>
      <w:pPr>
        <w:pStyle w:val="Normal"/>
        <w:jc w:val="center"/>
        <w:rPr>
          <w:rFonts w:ascii="Arial" w:hAnsi="Arial" w:cs="Arial"/>
        </w:rPr>
      </w:pPr>
      <w:r>
        <w:rPr>
          <w:rFonts w:cs="Arial" w:ascii="Arial" w:hAnsi="Arial"/>
          <w:b/>
          <w:bCs/>
        </w:rPr>
        <w:t>October 27,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rgets for Increasing Math and Science Teaching Endors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Goal: Increase the number of math and science teacher endorsements</w:t>
      </w:r>
    </w:p>
    <w:tbl>
      <w:tblPr>
        <w:tblW w:w="8925" w:type="dxa"/>
        <w:jc w:val="left"/>
        <w:tblInd w:w="-20" w:type="dxa"/>
        <w:tblLayout w:type="fixed"/>
        <w:tblCellMar>
          <w:top w:w="0" w:type="dxa"/>
          <w:left w:w="108" w:type="dxa"/>
          <w:bottom w:w="0" w:type="dxa"/>
          <w:right w:w="108" w:type="dxa"/>
        </w:tblCellMar>
      </w:tblPr>
      <w:tblGrid>
        <w:gridCol w:w="2355"/>
        <w:gridCol w:w="1253"/>
        <w:gridCol w:w="887"/>
        <w:gridCol w:w="886"/>
        <w:gridCol w:w="886"/>
        <w:gridCol w:w="886"/>
        <w:gridCol w:w="886"/>
        <w:gridCol w:w="886"/>
      </w:tblGrid>
      <w:tr>
        <w:trPr>
          <w:trHeight w:val="255" w:hRule="atLeast"/>
        </w:trPr>
        <w:tc>
          <w:tcPr>
            <w:tcW w:w="235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253"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baseline 2009</w:t>
            </w:r>
          </w:p>
        </w:tc>
        <w:tc>
          <w:tcPr>
            <w:tcW w:w="887"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0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1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2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3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4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5 target</w:t>
            </w:r>
          </w:p>
        </w:tc>
      </w:tr>
      <w:tr>
        <w:trPr>
          <w:trHeight w:val="510" w:hRule="atLeast"/>
        </w:trPr>
        <w:tc>
          <w:tcPr>
            <w:tcW w:w="2355" w:type="dxa"/>
            <w:tcBorders>
              <w:left w:val="single" w:sz="4" w:space="0" w:color="808080"/>
              <w:bottom w:val="single" w:sz="4" w:space="0" w:color="808080"/>
              <w:right w:val="single" w:sz="4" w:space="0" w:color="808080"/>
            </w:tcBorders>
            <w:shd w:fill="C0C0C0" w:val="clear"/>
            <w:vAlign w:val="bottom"/>
          </w:tcPr>
          <w:p>
            <w:pPr>
              <w:pStyle w:val="Normal"/>
              <w:rPr>
                <w:rFonts w:ascii="Arial" w:hAnsi="Arial" w:cs="Arial"/>
                <w:b/>
                <w:b/>
                <w:bCs/>
              </w:rPr>
            </w:pPr>
            <w:r>
              <w:rPr>
                <w:rFonts w:cs="Arial" w:ascii="Arial" w:hAnsi="Arial"/>
                <w:b/>
                <w:bCs/>
              </w:rPr>
              <w:t>Total Math and Science Endorsements</w:t>
            </w:r>
          </w:p>
        </w:tc>
        <w:tc>
          <w:tcPr>
            <w:tcW w:w="1253"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16</w:t>
            </w:r>
          </w:p>
        </w:tc>
        <w:tc>
          <w:tcPr>
            <w:tcW w:w="887"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s proposed above reflect the College’s intention to continue recruitment efforts to maintain strong performance levels of the recent years despite the challenge of budget reductions that will impact the funding available to support marketing and student recruitment and retention efforts.  The growth projected beginning in 2010 is anticipated primarily from the students who will begin completing degrees in the Master of Education – Mathematics Education program which began in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Need Areas – Recruitment Plan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lready in place and will continu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Created the M.Ed. program in response to state’s information that districts need more math and science teachers; first cohort will graduate in 2010.</w:t>
      </w:r>
    </w:p>
    <w:p>
      <w:pPr>
        <w:pStyle w:val="Normal"/>
        <w:ind w:left="360" w:hanging="0"/>
        <w:rPr>
          <w:rFonts w:ascii="Arial" w:hAnsi="Arial" w:cs="Arial"/>
        </w:rPr>
      </w:pPr>
      <w:r>
        <w:rPr>
          <w:rFonts w:cs="Arial" w:ascii="Arial" w:hAnsi="Arial"/>
        </w:rPr>
      </w:r>
    </w:p>
    <w:p>
      <w:pPr>
        <w:pStyle w:val="Normal"/>
        <w:numPr>
          <w:ilvl w:val="0"/>
          <w:numId w:val="1"/>
        </w:numPr>
        <w:rPr>
          <w:rFonts w:ascii="Monaco;Courier New" w:hAnsi="Monaco;Courier New" w:cs="Monaco;Courier New"/>
          <w:color w:val="000000"/>
        </w:rPr>
      </w:pPr>
      <w:r>
        <w:rPr>
          <w:rFonts w:cs="Arial" w:ascii="Arial" w:hAnsi="Arial"/>
        </w:rPr>
        <w:t>Paid media promotion opportunities. Exploring new potential media paid promotions, including the addition of reference to graduate teacher education programs in existing ads about undergraduate liberal arts available at Evergreen.</w:t>
      </w:r>
    </w:p>
    <w:p>
      <w:pPr>
        <w:pStyle w:val="Normal"/>
        <w:numPr>
          <w:ilvl w:val="0"/>
          <w:numId w:val="1"/>
        </w:numPr>
        <w:rPr>
          <w:rFonts w:ascii="Monaco;Courier New" w:hAnsi="Monaco;Courier New" w:cs="Monaco;Courier New"/>
          <w:color w:val="000000"/>
        </w:rPr>
      </w:pPr>
      <w:r>
        <w:rPr>
          <w:rFonts w:cs="Arial" w:ascii="Arial" w:hAnsi="Arial"/>
        </w:rPr>
        <w:t>Phone and email contacts with Human Resources personnel, principals, and superintendents in several school districts (Olympia, Tumwater, North Thurston, Tacoma, Clover Park, Centralia, Chehalis, Elma, Clover Park, Shelton, Yelm)</w:t>
      </w:r>
      <w:r>
        <w:rPr>
          <w:rFonts w:cs="Monaco;Courier New" w:ascii="Monaco;Courier New" w:hAnsi="Monaco;Courier New"/>
          <w:color w:val="000000"/>
        </w:rPr>
        <w:t xml:space="preserve"> </w:t>
      </w:r>
    </w:p>
    <w:p>
      <w:pPr>
        <w:pStyle w:val="Normal"/>
        <w:numPr>
          <w:ilvl w:val="0"/>
          <w:numId w:val="1"/>
        </w:numPr>
        <w:rPr>
          <w:rFonts w:ascii="Arial" w:hAnsi="Arial" w:cs="Arial"/>
        </w:rPr>
      </w:pPr>
      <w:r>
        <w:rPr>
          <w:rFonts w:cs="Arial" w:ascii="Arial" w:hAnsi="Arial"/>
        </w:rPr>
        <w:t xml:space="preserve">School visits and community meetings </w:t>
      </w:r>
    </w:p>
    <w:p>
      <w:pPr>
        <w:pStyle w:val="Normal"/>
        <w:numPr>
          <w:ilvl w:val="0"/>
          <w:numId w:val="1"/>
        </w:numPr>
        <w:rPr>
          <w:rFonts w:ascii="Arial" w:hAnsi="Arial" w:cs="Arial"/>
        </w:rPr>
      </w:pPr>
      <w:r>
        <w:rPr>
          <w:rFonts w:cs="Arial" w:ascii="Arial" w:hAnsi="Arial"/>
        </w:rPr>
        <w:t>On-campus information sessions several times a year</w:t>
      </w:r>
    </w:p>
    <w:p>
      <w:pPr>
        <w:pStyle w:val="Normal"/>
        <w:numPr>
          <w:ilvl w:val="0"/>
          <w:numId w:val="1"/>
        </w:numPr>
        <w:rPr>
          <w:rFonts w:ascii="Arial" w:hAnsi="Arial" w:cs="Arial"/>
        </w:rPr>
      </w:pPr>
      <w:r>
        <w:rPr>
          <w:rFonts w:cs="Arial" w:ascii="Arial" w:hAnsi="Arial"/>
        </w:rPr>
        <w:t>Emails to everyone in MiT alumni data-ba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d regular MiT information sessions on campus, in the dorms, at the Tacoma campus, and at the Olympia public library.  We provide information at these sessions about shortage areas in teaching and funding opportunities such as the federal TEACH grants and Future Teachers’ Conditional Scholarship and Loan program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t regularly with Academic Advising and Admissions personnel to encourage them to seek out students who might be interested in becoming math and science teach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quarterly Education Department advising day information sessions at South Puget Sound Community College</w:t>
      </w:r>
    </w:p>
    <w:p>
      <w:pPr>
        <w:pStyle w:val="Normal"/>
        <w:numPr>
          <w:ilvl w:val="0"/>
          <w:numId w:val="3"/>
        </w:numPr>
        <w:rPr>
          <w:rFonts w:ascii="Arial" w:hAnsi="Arial" w:cs="Arial"/>
        </w:rPr>
      </w:pPr>
      <w:r>
        <w:rPr>
          <w:rFonts w:cs="Arial" w:ascii="Arial" w:hAnsi="Arial"/>
        </w:rPr>
        <w:t>Advertised the federal TEACH grants and Future Teachers’ Conditional Scholarship and Loan programs on our web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Evergreen STEM scholarship recipients and invited them to visit MiT and/or information sessions.  Also contacted any Evergreen students who listed education as a primary focus to issue invitation to vis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lemented a systematic mailing and call-back procedure to follow-up with all inquiries about MiT and M.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 process of contacting three possible grant foundations (Gates, Martinez, Kirlin) for help in developing new recruitment and retention initiatives, such as scholarships, targeted at candidates of color, and candidates in math, science, ELL, and special edu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d a poster campaign around campus emphasizing teaching math as an approach to social just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math and science faculty at Evergreen to request time to speak with students about teaching as a care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First People’s and KEY to offer information about MiT and 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ed with Student Affairs and GEAR UP to emphasize need for math and science teach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several graduate fairs around the state and emphasized our ability to offer math, science, ELL, and special education endorse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ended AmeriCorps Career Fairs and advertised waivers for AmeriCorps volunte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two annual meetings of the Washington Association for Bilingual Education to recruit for 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OSPI conferences to inform teachers about our M.Ed. program (Those conferences may no longer occur because of state budget cu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ed in the Science Carnival on-campus.  We are seeking to formalize our particip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nsored a community math night to engage parents, community members, and legislators in discussions about appropriate math curricula for K12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nned for this yea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ll of the above except where note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Hire a new math teacher educator and science teacher educato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Hire Outreach Coordinator to prepare a cohort for the Tacoma-based MiT 2012-14 cycle.  This cohort will emphasize developing math and science teacher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dvertise the 2011-13 MiT cohort which will have Sustainability as its focus – hope to appeal to candidates who wish to teach scie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ttend Washington State School Directors’ Association Annual Meeting to distribute information about the M.Ed. program and to solicit appointments to present to teacher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llaborate with Julie Suchanek (Evergreen’s Director of Government Relations) and Evergreen math and science faculty to offer a legislators’ day on campus re the work that Evergreen and the Teacher Education Programs do with math, science, ELL, and special educa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Begin another formal round of visits with district superintendents, principals, and HR directors to create partnership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lab aides at Evergreen to talk with them about teaching as a career op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CCBLA and GearUp CPA’s about teaching public school math and science as a caree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ry to arrange another meeting with Scientific Inquiry and Environmental Studies Planning Units to update them on the need for math and science teachers in Washington and opportunities available to their student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and visit Teachers of Tomorrow clubs at regional community colleges</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0:00Z</dcterms:created>
  <dc:creator>TESC TESC</dc:creator>
  <dc:description/>
  <cp:keywords/>
  <dc:language>en-US</dc:language>
  <cp:lastModifiedBy>foranm</cp:lastModifiedBy>
  <dcterms:modified xsi:type="dcterms:W3CDTF">2011-04-07T16:40:00Z</dcterms:modified>
  <cp:revision>2</cp:revision>
  <dc:subject/>
  <dc:title>High Need Areas – Recruitment Plan Information</dc:title>
</cp:coreProperties>
</file>