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MART Grant recipient,</w:t>
      </w:r>
    </w:p>
    <w:p>
      <w:pPr>
        <w:pStyle w:val="Normal"/>
        <w:rPr/>
      </w:pPr>
      <w:r>
        <w:rPr/>
        <w:t xml:space="preserve">Evergreen’s Master in Teaching (MIT) Program is seeking students with an interest in becoming science and/or math teac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cipient of a SMART grant with the goal of obtaining a Bachelor of Science degree, you have chosen to develop solid content knowledge in a science(s) or math. The state of Washington is in need of many more math and science teachers, and has set aside half a million dollars in Future Teachers Conditional Scholarships for people willing to become certified in these fields, if selected, Evergreen recipients are estimated to receive $4500 annually. The federal government will also be implemented TEACH Grants summer 2008 for individuals willing to become teachers in mathematics and sciences with grants up to $8,000 for those seeking a Master’s degree in teaching. These funding opportunities are in addition to the Master in Teaching Scholarships and Financial Assistance Awards available through Ever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senior, consider applying to Evergreen’s MIT program by our deadline of April 18</w:t>
      </w:r>
      <w:r>
        <w:rPr>
          <w:vertAlign w:val="superscript"/>
        </w:rPr>
        <w:t>th</w:t>
      </w:r>
      <w:r>
        <w:rPr/>
        <w:t xml:space="preserve"> for fall 2008. If you are a junior, consider attending a MIT information workshop (see schedule on program website at www.evergreen.edu/mit) or make an appointment with MIT advisor Maggie Foran at </w:t>
      </w:r>
      <w:hyperlink r:id="rId2">
        <w:r>
          <w:rPr>
            <w:rStyle w:val="InternetLink"/>
          </w:rPr>
          <w:t>foranm@evergreen.edu</w:t>
        </w:r>
      </w:hyperlink>
      <w:r>
        <w:rPr/>
        <w:t xml:space="preserve">  or 360.867.6559 to plan for fall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m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24:00Z</dcterms:created>
  <dc:creator>foranm</dc:creator>
  <dc:description/>
  <cp:keywords/>
  <dc:language>en-US</dc:language>
  <cp:lastModifiedBy>foranm</cp:lastModifiedBy>
  <dcterms:modified xsi:type="dcterms:W3CDTF">2008-01-07T21:16:00Z</dcterms:modified>
  <cp:revision>2</cp:revision>
  <dc:subject/>
  <dc:title>Dear SMART Grant recipient,</dc:title>
</cp:coreProperties>
</file>