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  <w:tab/>
        <w:t>Clarisse K. Leong</w:t>
      </w:r>
    </w:p>
    <w:p>
      <w:pPr>
        <w:pStyle w:val="Normal"/>
        <w:rPr/>
      </w:pPr>
      <w:r>
        <w:rPr/>
        <w:tab/>
        <w:t>Interim Director Ad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ggie Foran</w:t>
      </w:r>
    </w:p>
    <w:p>
      <w:pPr>
        <w:pStyle w:val="Normal"/>
        <w:rPr/>
      </w:pPr>
      <w:r>
        <w:rPr/>
        <w:tab/>
        <w:t>Associate Director Teacher Educat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iT visibility during Admissions on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work to update and refine our MiT recruiting plan, I reviewed which college fairs I attended this past year, and that included assisting at the Spokane Fair in November at the Convention Center, after attending a graduate school/career fair at EWU in the morning.  It reminded me that I should check the Admissions on the Road schedule for 2014, which I d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recalled a remark you made about the need for a brochure about all the Graduate Programs at Evergreen at the presentation you gave to the college community earlier this week as a candidate for the Director of Admissions. You are correct about the need for such a brochure, and I hope you will advocate for the creation of such a brochure, including advocating for the college marketing area to pay for such a joint brochure, as the individual graduate programs have such limited funding available for such a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given there is not currently a joint brochure, I am enclosing 35 MiT trifold brochures I hope your staff will take on the road to college fairs coming up the spring and fall, especially in CA, CO, ID, OR,MN,TX and of course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in improving the visibility of the MiT program and assisting us in locating prospective stud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000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57:00Z</dcterms:created>
  <dc:creator>The Evergreen State College</dc:creator>
  <dc:description/>
  <dc:language>en-US</dc:language>
  <cp:lastModifiedBy>Foran, Maggie</cp:lastModifiedBy>
  <cp:lastPrinted>2009-01-09T10:41:00Z</cp:lastPrinted>
  <dcterms:modified xsi:type="dcterms:W3CDTF">2014-07-03T20:08:00Z</dcterms:modified>
  <cp:revision>3</cp:revision>
  <dc:subject/>
  <dc:title/>
</cp:coreProperties>
</file>