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440"/>
        <w:gridCol w:w="990"/>
        <w:gridCol w:w="1157"/>
        <w:gridCol w:w="3883"/>
        <w:gridCol w:w="654"/>
        <w:gridCol w:w="156"/>
        <w:gridCol w:w="347"/>
        <w:gridCol w:w="1379"/>
        <w:gridCol w:w="826"/>
        <w:gridCol w:w="1318"/>
        <w:gridCol w:w="20"/>
      </w:tblGrid>
      <w:tr>
        <w:trPr>
          <w:trHeight w:val="288" w:hRule="atLeast"/>
          <w:cantSplit w:val="true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glish Language Arts Endorsement Worksheet</w:t>
            </w:r>
          </w:p>
        </w:tc>
        <w:tc>
          <w:tcPr>
            <w:tcW w:w="4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eastAsia="Times New Roman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</w:rPr>
              <w:t>English Language Art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400" w:hRule="exact"/>
          <w:cantSplit w:val="true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28 credits of literature</w:t>
            </w:r>
            <w:r>
              <w:rPr>
                <w:rFonts w:cs="Verdana" w:ascii="Verdana" w:hAnsi="Verdana"/>
                <w:sz w:val="16"/>
              </w:rPr>
              <w:t>: American, British, multicultural (US authors of color), and world literature; adolescent literature course; courses must include representation from the following genres: poetry, drama, fiction and nonfict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American literatur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CXG 24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merican Li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u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itish Literatur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CXG 36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hakespear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orld literatur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NGL 204, 24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Bible as Lit; Intro to Myth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, 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, 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F07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icultural literatur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CXUS 38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mmigrant and Ethnic Li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olescent literatur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etr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CXG 27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Understanding Li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W10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m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CXG 27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Understanding Li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ctio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CXG 27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Understanding Li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 fictio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CXG 48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rit Creative Nonfictio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u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literatur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CXIN 47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Lat Am Women Writer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CXG 48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Varieties of Literary Criticism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u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12 credits in the writing process </w:t>
            </w:r>
            <w:r>
              <w:rPr>
                <w:rFonts w:cs="Verdana" w:ascii="Verdana" w:hAnsi="Verdana"/>
                <w:sz w:val="16"/>
              </w:rPr>
              <w:t>for example, courses in expository, technical, and  narrative writin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ngl 10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ompositio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0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NGl 10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om-Argument/Research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0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NGL 23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rit Fict/Poet/Drama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u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CXG 48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riters Creative NonFictio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u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 credits of communication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 example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peech, journalism, media and film analysis, acting, powerpoint and/or web page developmen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Journalism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olitical Communicatio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CH 1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ublic Speakin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0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of language skills and structure </w:t>
            </w:r>
            <w:r>
              <w:rPr>
                <w:rFonts w:cs="Verdana" w:ascii="Verdana" w:hAnsi="Verdana"/>
                <w:sz w:val="16"/>
              </w:rPr>
              <w:t>for example, linguistics, grammar and us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Other</w:t>
            </w:r>
            <w:r>
              <w:rPr>
                <w:rFonts w:cs="Verdana" w:ascii="Verdana" w:hAnsi="Verdana"/>
                <w:sz w:val="16"/>
              </w:rPr>
              <w:t xml:space="preserve"> language art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IBCG 35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Contmp Srch Meaning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IBCN 28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Intro to Anc Lit of West Civ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Default"/>
        <w:bidi w:val="0"/>
        <w:ind w:right="144"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WWDefault"/>
        <w:bidi w:val="0"/>
        <w:ind w:right="144" w:hanging="0"/>
        <w:jc w:val="lef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sectPr>
      <w:type w:val="continuous"/>
      <w:pgSz w:orient="landscape" w:w="15840" w:h="122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23:00Z</dcterms:created>
  <dc:creator>Scott Coleman</dc:creator>
  <dc:description/>
  <cp:keywords/>
  <dc:language>en-US</dc:language>
  <cp:lastModifiedBy>foranm</cp:lastModifiedBy>
  <cp:lastPrinted>2008-07-01T16:41:00Z</cp:lastPrinted>
  <dcterms:modified xsi:type="dcterms:W3CDTF">2010-01-06T00:39:00Z</dcterms:modified>
  <cp:revision>3</cp:revision>
  <dc:subject/>
  <dc:title>Endorsement Worksheet: Elementary Education </dc:title>
</cp:coreProperties>
</file>