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July 8, 20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perintendent Dr. Tony Apostle</w:t>
      </w:r>
    </w:p>
    <w:p>
      <w:pPr>
        <w:pStyle w:val="Normal"/>
        <w:rPr>
          <w:rFonts w:ascii="Times New Roman" w:hAnsi="Times New Roman" w:cs="Times New Roman"/>
          <w:sz w:val="20"/>
        </w:rPr>
      </w:pPr>
      <w:r>
        <w:rPr>
          <w:rFonts w:cs="Times New Roman" w:ascii="Times New Roman" w:hAnsi="Times New Roman"/>
          <w:sz w:val="20"/>
        </w:rPr>
        <w:t>Puyallup School District</w:t>
      </w:r>
    </w:p>
    <w:p>
      <w:pPr>
        <w:pStyle w:val="Normal"/>
        <w:rPr>
          <w:rFonts w:ascii="Times New Roman" w:hAnsi="Times New Roman" w:cs="Times New Roman"/>
          <w:sz w:val="20"/>
        </w:rPr>
      </w:pPr>
      <w:r>
        <w:rPr>
          <w:rFonts w:cs="Times New Roman" w:ascii="Times New Roman" w:hAnsi="Times New Roman"/>
          <w:sz w:val="20"/>
        </w:rPr>
        <w:t>PO Box 370</w:t>
      </w:r>
    </w:p>
    <w:p>
      <w:pPr>
        <w:pStyle w:val="Normal"/>
        <w:rPr>
          <w:rFonts w:ascii="Times New Roman" w:hAnsi="Times New Roman" w:cs="Times New Roman"/>
          <w:sz w:val="20"/>
        </w:rPr>
      </w:pPr>
      <w:r>
        <w:rPr>
          <w:rFonts w:cs="Times New Roman" w:ascii="Times New Roman" w:hAnsi="Times New Roman"/>
          <w:sz w:val="20"/>
        </w:rPr>
        <w:t>Puyallup, WA  9837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Dr. Apost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ank you for the opportunity to meet with you, Deputy Superintendent Debra Aungst and Assistant Superintendent Chrys Sweeting this week to discuss how The Evergreen’s State College’s educational offerings could support the educational goals of your district’s paraeducators and teachers. I appreciate your enthusiastic support for the professional development of your staff.</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ollowing up on our visit, I’ve scheduled on my calendar to be available the afternoon of September 1 to provide an information table and/or meet with interested staff at your district orientation day about Evergreen’s Bachelor’s degree program at the Tacoma campus, and also about our MiT and M.Ed. programs. I also emailed Chrys today some paragraphs about our programs for your district newsletter. As mentioned, I would also be happy at a later time to meet with paraeducators about certification options and/or test prepar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r. Artee Young also provided me two handouts to share with you about Evergreen’s Tacoma program over this next year which I’ve attach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r. Sherry Walton our director of Teacher Education Programs again sends her greetings and hopes she’ll have an opportunity to meet with you in the future. If you would like to talk with her about the co-teaching model of student teaching the state Professional Educators Standards Boards is encouraging, please give her a call at 360.867.6753. Evergreen received some grant funding to provide training to teachers interested in participating in a co-teaching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r. Loren Petty our field placement officer also sends his best wishes and hopes his future contacts with Margie Jensen in human resources will be more fruitful in the future for student teaching plac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ank you again for your interest and support in Evergreen’s educational offerings. We all share a common goal of assisting teachers to be effective in positively impacting the learning of all our children and you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sociate Director Teacher Education Programs</w:t>
      </w:r>
    </w:p>
    <w:p>
      <w:pPr>
        <w:pStyle w:val="Normal"/>
        <w:rPr>
          <w:rFonts w:ascii="Times New Roman" w:hAnsi="Times New Roman" w:cs="Times New Roman"/>
          <w:sz w:val="20"/>
        </w:rPr>
      </w:pPr>
      <w:r>
        <w:rPr>
          <w:rFonts w:cs="Times New Roman" w:ascii="Times New Roman" w:hAnsi="Times New Roman"/>
          <w:sz w:val="20"/>
        </w:rPr>
        <w:t>Certification Officer</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23661724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11929754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10:00Z</dcterms:created>
  <dc:creator>Maggie Foran</dc:creator>
  <dc:description/>
  <cp:keywords/>
  <dc:language>en-US</dc:language>
  <cp:lastModifiedBy>foranm</cp:lastModifiedBy>
  <cp:lastPrinted>2010-07-08T12:33:00Z</cp:lastPrinted>
  <dcterms:modified xsi:type="dcterms:W3CDTF">2010-07-08T19:33:00Z</dcterms:modified>
  <cp:revision>4</cp:revision>
  <dc:subject/>
  <dc:title>Sincerely,</dc:title>
</cp:coreProperties>
</file>