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MIT Information Workshops Academic Year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summer:</w:t>
      </w:r>
    </w:p>
    <w:p>
      <w:pPr>
        <w:pStyle w:val="Normal"/>
        <w:rPr/>
      </w:pPr>
      <w:r>
        <w:rPr/>
        <w:t>9/17</w:t>
        <w:tab/>
        <w:t>Mon.</w:t>
        <w:tab/>
        <w:t>3-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:</w:t>
      </w:r>
    </w:p>
    <w:p>
      <w:pPr>
        <w:pStyle w:val="Normal"/>
        <w:rPr/>
      </w:pPr>
      <w:r>
        <w:rPr/>
        <w:t>10/8</w:t>
        <w:tab/>
        <w:t>Mon.</w:t>
        <w:tab/>
        <w:t>3-5 pm</w:t>
      </w:r>
    </w:p>
    <w:p>
      <w:pPr>
        <w:pStyle w:val="Normal"/>
        <w:rPr/>
      </w:pPr>
      <w:r>
        <w:rPr/>
        <w:t>10/22</w:t>
        <w:tab/>
        <w:t>Mon.</w:t>
        <w:tab/>
        <w:t>3-5 pm</w:t>
      </w:r>
    </w:p>
    <w:p>
      <w:pPr>
        <w:pStyle w:val="Normal"/>
        <w:rPr/>
      </w:pPr>
      <w:r>
        <w:rPr/>
        <w:t>11/5</w:t>
        <w:tab/>
        <w:t>Mon.</w:t>
        <w:tab/>
        <w:t>6-7:30 pm Tacoma campus</w:t>
      </w:r>
    </w:p>
    <w:p>
      <w:pPr>
        <w:pStyle w:val="Normal"/>
        <w:rPr/>
      </w:pPr>
      <w:r>
        <w:rPr/>
        <w:t>11/12</w:t>
        <w:tab/>
        <w:t xml:space="preserve">Mon. </w:t>
        <w:tab/>
        <w:t>3-5 pm</w:t>
      </w:r>
    </w:p>
    <w:p>
      <w:pPr>
        <w:pStyle w:val="Normal"/>
        <w:rPr/>
      </w:pPr>
      <w:r>
        <w:rPr/>
        <w:t>11/13</w:t>
        <w:tab/>
        <w:t>Tues.</w:t>
        <w:tab/>
        <w:t>6:30-7:30, dorm A, Teaching Career Pathways</w:t>
      </w:r>
    </w:p>
    <w:p>
      <w:pPr>
        <w:pStyle w:val="Normal"/>
        <w:rPr/>
      </w:pPr>
      <w:r>
        <w:rPr/>
        <w:t>12/10</w:t>
        <w:tab/>
        <w:t>Mon.</w:t>
        <w:tab/>
        <w:t>3-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:</w:t>
      </w:r>
    </w:p>
    <w:p>
      <w:pPr>
        <w:pStyle w:val="Normal"/>
        <w:rPr/>
      </w:pPr>
      <w:r>
        <w:rPr/>
        <w:t>1/14</w:t>
        <w:tab/>
        <w:t>Mon.</w:t>
        <w:tab/>
        <w:t>3-5 pm</w:t>
      </w:r>
    </w:p>
    <w:p>
      <w:pPr>
        <w:pStyle w:val="Normal"/>
        <w:rPr/>
      </w:pPr>
      <w:r>
        <w:rPr/>
        <w:t>2/4</w:t>
        <w:tab/>
        <w:t>Mon.</w:t>
        <w:tab/>
        <w:t>3-5 pm</w:t>
      </w:r>
    </w:p>
    <w:p>
      <w:pPr>
        <w:pStyle w:val="Normal"/>
        <w:rPr/>
      </w:pPr>
      <w:r>
        <w:rPr/>
        <w:t>2/12</w:t>
        <w:tab/>
        <w:t>Tues.</w:t>
        <w:tab/>
        <w:t>6:30-7:30, dorm A, Teaching Career Pathways</w:t>
      </w:r>
    </w:p>
    <w:p>
      <w:pPr>
        <w:pStyle w:val="Normal"/>
        <w:rPr/>
      </w:pPr>
      <w:r>
        <w:rPr/>
        <w:t>2/25</w:t>
        <w:tab/>
        <w:t xml:space="preserve">Mon. </w:t>
        <w:tab/>
        <w:t>3-5 pm</w:t>
      </w:r>
    </w:p>
    <w:p>
      <w:pPr>
        <w:pStyle w:val="Normal"/>
        <w:rPr/>
      </w:pPr>
      <w:r>
        <w:rPr/>
        <w:t>3/10</w:t>
        <w:tab/>
        <w:t>Mon.</w:t>
        <w:tab/>
        <w:t>3-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:</w:t>
        <w:tab/>
      </w:r>
    </w:p>
    <w:p>
      <w:pPr>
        <w:pStyle w:val="Normal"/>
        <w:rPr/>
      </w:pPr>
      <w:r>
        <w:rPr/>
        <w:t>4/10</w:t>
        <w:tab/>
        <w:t>Mon.</w:t>
        <w:tab/>
        <w:t>3-5 pm</w:t>
      </w:r>
    </w:p>
    <w:p>
      <w:pPr>
        <w:pStyle w:val="Normal"/>
        <w:rPr/>
      </w:pPr>
      <w:r>
        <w:rPr/>
        <w:t>4/28</w:t>
        <w:tab/>
        <w:t>Mon.</w:t>
        <w:tab/>
        <w:t>3-5 pm</w:t>
      </w:r>
    </w:p>
    <w:p>
      <w:pPr>
        <w:pStyle w:val="Normal"/>
        <w:rPr/>
      </w:pPr>
      <w:r>
        <w:rPr/>
        <w:t>5/19</w:t>
        <w:tab/>
        <w:t>Mon.</w:t>
        <w:tab/>
        <w:t>3-5 pm</w:t>
      </w:r>
    </w:p>
    <w:p>
      <w:pPr>
        <w:pStyle w:val="Normal"/>
        <w:rPr/>
      </w:pPr>
      <w:r>
        <w:rPr/>
        <w:t>6/9</w:t>
        <w:tab/>
        <w:t>Mon.</w:t>
        <w:tab/>
        <w:t>3-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one night a month at Olympia Timberland Regional Library 6-7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15:00Z</dcterms:created>
  <dc:creator>foranm</dc:creator>
  <dc:description/>
  <cp:keywords/>
  <dc:language>en-US</dc:language>
  <cp:lastModifiedBy>foranm</cp:lastModifiedBy>
  <cp:lastPrinted>2007-03-14T12:23:00Z</cp:lastPrinted>
  <dcterms:modified xsi:type="dcterms:W3CDTF">2007-03-14T19:23:00Z</dcterms:modified>
  <cp:revision>1</cp:revision>
  <dc:subject/>
  <dc:title>Proposed MIT Information Workshops Academic Year 2007-2008</dc:title>
</cp:coreProperties>
</file>