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"/>
        <w:gridCol w:w="7238"/>
        <w:gridCol w:w="8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Grouping At The Elementary Level : The Distribution Of Knowledge And Opportunity / by Rebekkah Keating All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ademic And Affective Effects Of Team Teaching On Students : A Review Of The Literature / by Eric Barlow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ademics And Athletics : The Misconception Of African-American Students / Timothy Wayne Sulliv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ment And Equity : An Evaluation Of Alternative Secondary Schools / by Kristen N. Hamilt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CTFL Proficiency Guidelines And Its Assessment Measurements / Elizabeth Kirkwoo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HD In The Classroom / by Nancy C. Gl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lescent Prejudice Reduction : A Review Of The Literature / by Jeanne M. Ret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nture-Based Education And Programming : A Review Of The Literature / by Michael J. Stuc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sthetic Needs Of Children : Integrating Waldorf Art Education In Public Elementary Classrooms / by Jeriann Schrin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ective Learning : Meeting The Needs Of Young Adolescents / by Jennifer Rundl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ffects Of Experiential Education On Learning An Ethic Of Care / by Thomas M. Townsen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ffects Of Multicultural Children's Literature On Elementary School Children : A Critical Review / by Armin C. Antonio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ffects Of Parent Involvement On Students' Academic Outcomes : A Critical Review Of The Literatu / by Mendy Coop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ainst Constructivism : Examining Motivational Theories And Student-Generated Curriculum In The Sea / by Jessica Lindquis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gression In School And Classroom Settings : A Critical Review Of The Literature / by Wade Jerde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ki Kempo And The Way Of Teaching / by Steven Whitney Tibbot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?A'ishi ?A'hamatlth : Native American Languages In The Classroom / by Cosette LeLani Smit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laska Rural Systemic Initiative : The History Of Indian Education And The Future Of Rural Educa / by Ghoo-See-Taan (Harold Geoffrey Campbell)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Children Can Learn : Reading Strategies Which Can Be Used To Effectively Educate Disadvantaged S / by Colleen Curri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lternative Elementary Education Model Study / by Jill Lowe, Christine Tripp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l As Teacher : An Elementary Classroom Integration / by Ashley Ellen Rupp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rchetypal Experience : Storytelling As A Profound Resource For Fostering Emotional, Moral And E / by Ariel Caspe-Detz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etypes, Education And Spirituality / by Sabra Jennifer Ann Heart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Girls Affected By Sex Bias In The Middle School? : A Review Of The Literature / by Renee Youn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And Education Reform : Does Art Education Improve Students' Overall Academic Achievement? / by Susan Burnham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Criticism In Elementary School : Talking About Art / by Terese Cuff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Education : Affects On At Risk Youth : A Critical Review Of The Literature / by Becky Galling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rt Of Teaching Through Improvisation : This Is Not A Bag Of Tricks : A Creative Way To Teach An / by Audrey Margaret Coh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stic Distinctions, Social Distinctions, And Identity : The Use Of The Arts In Multicultural Educ / by Theresa L. Park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ing The Needs Of Rural Dropouts And At-Risk Students : Implications For Designing An Alternati / by Sharon Wei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?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Of Learning Styles / by Melodie D. Silvol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-Risk Native American Youth Internet Resource Project / Danielle R. Steuerman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ttitude Study Of One Sixth Grade Middle School Block Studies Class Toward An Interdisciplinary U / by Lora Mary Gam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eness : A Self Anthropology Of Learner, Student &amp; Teacher / by Catherine Lynn Child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's Five Dimensions Of Multicultural Education : A Summary Of The Literature / by Alexander Swiftwater McCart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ned : The Nature Of Censorship / by Michelle Sundholm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iers To Working Class Student Success : A Critical Review Of The Literature / by Robert Michael Campbe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oming A Teacher For Native American Learners / by Jana L. Jones-Salvatori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ter Teaching Strategies For Black Children / by James L. Smit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yond Assumptions : A Study Of The Intellectual Development Of High School Students Using The Perry / by Kathy Lynne Peter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yond Refrigerator Art : What Contemporary Literature Reveals On Fostering Creativity In Young Chil / by John Phillip Winslow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in Research Applications For Educational Enrichment In Classrooms / by Cheree Pott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ing The Silence In School : Children Writing Poetry / by Tricia Maria Campbe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nging Successful Reform Of Biology Curriculum To United States High Scools / William C. Weinsheim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?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Positive Partnerships Between Teachers And Students / by Cathy E. Kenned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Resilient Youth Through Athletics / David Colangelo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lying In Schools : What We Know About Prevalence, Dynamics And Effective Interventions / by Andrew Francis Darrin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Ideology, The Public Schools, And Inequality / by James A. Cole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I Or Can't I? : Teachers' Tools For Enhancing Efficacy / by Anne K. Mill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Teachers Develop Strategies That Encourage Respect Among Students Of Differing Ethnic Experience / by MJ Van Foss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tata Santa Maria De Iquique / composed By Luis Advis ; Interpreted By Grupo Quilapayun ; Edited By Jorge Gilber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 In The Classroom : Exploring Effective Approaches To Moral Development / by Richard Sikorski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e For Passion / by Sandra Twee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e Study Of A Veteran Teacher : Sally Bryan / by Pamela J. Murph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 Atsh Wa Nami Snwit = This Language Belongs To Us / by Ervanna Little Eagl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And Social Class : What They Know Can Teach Us / Sarah Susan Applegat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Of Cultures Under Siege : How Indian Youth And Adults View Public And Private Education In / by Holly Gwinn Graham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's Motivation For Video Game Play : A Study Using The Theory Of Flow / by Linda Anne Blai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's Social Learning About Television : A Teacher Survey And Lesson Ideas / by Ellen N. Jami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ice And Alternatives To Public School Education / Scott Aronowitz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room Literacy / by Jerrold A. Ric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room Management Strategies For The Teacher Of Pre-Adolescent Students / by Tammy J. McMull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rooms That Work Well : The Whys And Hows Of Effective Classroom Discipline / by Kristin Plischk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rcialization And Education : The Effects Of Corporate Involvement On Public Schools / by Renée McManu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And Collaboration : An Educator's Guide For Family-School Partnerships In K-8 Schoolin / by Elizabeth Carlsen Wil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Based Environmental Education : A Pilot Program For Teachers In Bahia Asuncion, Baja Calif / by Raven Skydanc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Through Music : Examining The Effects Of Musical Participation On The Development Of The L / by Betsy Perkin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mparison Between Traditional And Constructivist Strategies In The Teaching And Learning Of Mathe / by Melanie Lynn Eacret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s In The Mathematics Classroom / by Deanna M. Richard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nditions That Affect Intrinsic Motivation In Students : A Critique Of The Literature / by Geoffrey P. Kittl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ing The Primary Student's Reasoning And Achievement In Mathematics To The Concepts Set, Numbe / by Duffer Kinn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ng Learning Communities / by Alexis J. Karageorg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nstruction Of Gender Roles In Society And Fairy Tales : Do Females Really Live Happily Ever Af / Sridevi Ramanathan And Glenn J. Mors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?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vism And Science Education : Helping Students Become More Engaged With Learning Science / by Timothy A. Koontz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xtual Teaching And Learning : A Contemporary Education Reform Movement / by Joseph M. Baginski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eration In The Classroom : A Review / by Edward T. Fish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erative Learning : A Review Of Classroom Teaching Strategies / by Jennifer E. Park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erative Learning : Affects On Achievement And Affective Outcomes From Three Theoretical Perspect / by Kevin Schmid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ng A Gender-Fair Classroom : A Summary Of The Literature / by Melissa Aldric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ng A Healthy Learning Environment In A Multicultural Classroom (Using The Arts As An Instrumen / by Kris Gre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ng A Synergistic Curriculum For 4th, 5th &amp; 6th Grade Diverse Learners / by Mary C. Ander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ng An Interdisciplinary Curriculum / by Erin K. Landvatt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ng Classroom Communities : Exploring The Effects On Elementary Students / by Gwendolyn B. Sha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ng Learning Communities Based Upon Social Renewal With High Achievement And Reduced Competitio / by Christina Le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reative And Critical Aspects Of The Writing Process / by Ryan Granillo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reative Arts : Creating A Culturally Relevant Curriculum / Colleen G. Benitez Peter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riteria Based Assessment Of Five Early Intervention Programs In Literacy / by Michaela J. Curbo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Literacy : An Introduction / by Amber Be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ritical Look At Textbook Accuracy / by Lynda Bes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ritical Look At The School And Family Practices Of Limiting Self-Expression And Labeling : A Case / by Alison L. White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Media Literacy Education / by Kristopher Endicot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Multicultural Science Education : Dilemmas, Challenges, And Opportunities / by Katherine S. Traft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ritical Review Of The Research On Math Anxiety As It Relates To Gender And Achievement / by Kristin Lar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Thinking Skills : Aspects And Effects Of Inquiry Science Instruction For At-Risk Students / James H. Ogd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ritique Of Strategies For The Successful Inclusion Of Children Who Have Behavioral And Emotional / by Ruth Elizabeth Hargi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lly Appropriate Social Studies Curricula / by Maize P. Elford-Whit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lly Relevant Curriculum For Washington State Native American Learners / by Vicky Belle Yor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lly Responsive Environmental Education / by Dustin Hau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Policy Development In Special Education : The Regular Education Initiative And The Inclusion / by Laurella Ann Bor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icular Suggestions For A Secondary Integrated Language Arts And Social Studies HIV/AIDS Unit / by Kristina Zimer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nstructing Television In The Classroom / Debra G. Hadd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cracy And Collaborative Group Work In The Secondary Literature Classroom / by Janith Marie Pewit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gregating America's Public Schools : Was It Worth It To African American Children? / Shavonne D. Bourne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ally Appropriate Practices And Second Language Acquisition / by John Salterber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 Text And Young Writers / by Aaron Kurlyche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inishment In The Appearance Of Sexism In Young Adult Fiction Since The Feminist Movement Of The 1 / by Lisa Marie Carl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e And Control In Education : Should We Or Shouldn't We? / by Deirdre Ker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orted Images : A Journey Into Racism And Pacific Northwest Native American Art, Opening A Dialog / by Analicia T. Pianc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pout Prevention Strategies : What Works? / Karla J. Brownin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ynamics Of Democratic Schooling : Community-Based Curriculum And Collective Action In An Urban / by Bryan Stree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functional Literacy : A History Of "Literacy" In Our Times / Elizabeth Harding Marsha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arly Start In Second Language Education / by Trina Carlt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th Education : Creating Effective Environmental Education : A Critical Review Of The Literature / by Matthew Raymond Sam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logy, Inquiry, And The Student Center / Heilbron Rushing-Coop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?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ng Language Minority Students In Mainstream Classrooms Of Secondary Schools / by Mika Katz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And Democratic Process / by Robert Beara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And The Threat Of Nuclear War : A Study On Fear, Schooling, And The Possibility Of Knowing / by Christy Hesby Roger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 Of Schools On The Political Socialization Of Native American Students / by Brent W. Conkli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Education For The Incarcerated Population : A Critical Review Of The Literature / by Angela M. Pric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HIV-AIDS Education For Adolescents : A Review Of The Literature / Russell Kofoe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Methods For Improving Elementary School Readers' Comprehension Of The English Language / by Sujata Talukda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Multicultural Strategies For Equitable Teaching / by Samuel J. Trecht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Practices For Mainstream Teachers Of English Language Learners / by Isis L. Oliphan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Strategies For Achieving Gender Equity In The Classroom / by Amy Jo McGarr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Strategies For Contextualizing Science In Middle And High School / by Jennifer Lynn Echtl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Strategies For Teaching In A Multiethnic Classroom / by Thaddeus R. William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Teaching And Learning Strategies That Engage Students In The High School English Classroom / Daniel W.R. Thra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Teaching Practices For The Native American Learner / by Chauneen Young Goode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A Multicultural Curriculum And Prejudice Reduction Education Addressing Racial And Et / by Vanessa Bann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Computers On The Writing Processes Of Multi-Level, Secondary Students : A Review Of T / by Monica Swigar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Cooperative Learning In Heterogeneous Middle School Classrooms / by Beth Farrell Temple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Grammar Instruction On The Writing Ability Of Secondary Students : A Summary Of The L / by Christopher S. Hous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Looping : Student-Teacher Relationships, Parent-Teacher Relationships, Academic Succe / by Mark "Bruno" Bowle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s Of Multicultural Children's Literature On Children's Attitudes : A Critical Review Of The Li / by Bethany A. Bur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Nonmaternal Child Care On The Cognitive, Emotional, And Social Functioning Of Childre / by Stan Bolin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Parent Involvement On Their Children's Reading Attainment / by Angela Romi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Physical Education And Sport On Cognitive Development And Performance In Children And / by Joel Thurman-William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s Of Rewards On Motivation And Achievement In Cooperative Learning / Charis E. Dub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School Based Outdoor Education Experiences On Academic Achievement / by Coco Jean McKa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School Size On The Academic And Social Development Of The Middle Level Student / by Rosemaire Spauldin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Teaching U.S. History Within An Integrated Curriculum To Enhance Student Learning And / by William F. Shanah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Using Agricultural Practices As Teaching Tools In The Life Sciences / by James R. Oake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Visual Art Education On Math Learning In Grades 4 Through 12 : An Integrative Review / by Laura C. Mondau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Visual Art Education On The Core Required Subject Areas Of Reading, Writing And Mathe / by Kathy Lobde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ffects Of Whole Language Teaching On Elementary Students' Literacy / by Devin E. McGe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otional / Behavioral Disabilities : Current Diagnostic And Curricular Trends With A View Toward Th / by Leslie G. Manix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aged Pedagogy : Exploring The Gap Between Professional Discourse And Classroom Practice / by Janet Brown Hubbar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aging The ADHD Child In The Classrooom / by Ted Coh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nrollment Of Washington State's Native American Learners In The Middle School Environment, What / by Beverley Y. Burdett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 Education : From Camp To Classroom / by Annie Hankin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 Education To Sustainability Education : Effective And Inclusive Strategies For Teachin / Amy M. Loskot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 Themes In Children's Literature And Their Applications To Environmental Education / by Sandra J. Gut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sioning A "World Which Is Not Yet" : The Promise Of Critical Pedagogy In Global Education / by Jason T. Gace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lizing Access To Knowledge In Mathematics : Is Detracking The Answer? / by Karen B. Link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ty In Math &amp; Science Classrooms / by Kathy Well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SL Experimental Lab : Discussion And Viability Of A Student Generated Learning And Community Se / by Russell J. Bennett-Cummin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 Elements Of An Equitable Secondary Science Pedagogy / by Robin B. Morisett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ics And Test-Preparation Practices : Toward A Student-Centered Perspective / by Josh Nils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nobotanical Uses Of Plants Can Be Incorporated Into A High School Biology Curriculum / by Carol Ruth Casbon Coo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volution Of U.S. History Goals In K-12 Education : How History And Textbooks Have Changed Over / by Melinda Joyce Mielk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amination Of Journal Writing In The Elementary Classroom : A Review Of The Literature / by Teresa Thane Hegart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amination Of Meaning In Early Development And Education / by J.A. Gamewe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amination Of The Relationship Between The National School Lunch Program And Nutrition Related D / by Shannon Rae Bruff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amination Of The Relationships Among Environmental Education, Experiential Methods, And Alterna / by Heather N. De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ining Portfolios : The Scrutiny Of Standardization / by Janet K. O'Hallor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tial Education In American Schools / by Heidi Smit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tial Education In The Classroom : The Effects Of Experiential Learning On Student Achievemen / Amy M. Coo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ploration Of Math Anxiety And Strategies For Its Prevention / by Steven W. Vall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ploration Of Self-Esteem : Classroom Practices And Impact On Student Learning / by Ann Rat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ploratory Study Of The Positive Correlation Between Writing And The Enhancement Of Self-Esteem / by William Edward Bonne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ing Educational Software For The Elementary Grades / by Margaret Kenyon Viani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ing Environmental Questions In Integrated Middle School Curricula / by Joyce Amal Arafe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ing The Role Of Theme In Integrative Curricular Planning / by Sara B. Siemens-Luth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ions Of An Adolescent World : Study Of The Early Adolescent / by Sylvie J. Hillsber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insic Motivators : Enemies Of Learning? / by Larissa Alena Pfeif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ors And Conditions Affecting Native American Education : A Critique Of The Literature / by Betty S. Hick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ors Influencing Success In High School Foreign Language Classes / by James Jay Droeg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ors That Confirm The Need For Equity Education That Nurtures Identity, Self-Esteem, Attitudes An / Susan M. Nel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Involvement : Its Relationship To The Self-Enhancement Of Native Americans / by Michael A. Raffanti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ne : A Secondary Course Curriculum / by M. Phillip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ear Of A Black Planet : The Miseducation Of Afrikan American Males / by Kécia A. Bett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-Sensitive Learners : Effective Teaching Strategies / by Denise K. Mill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ing Common Ground : Chicano History, Poetry And Oral Tradition In The Classroom / by Roberto Enriquez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k Dance In The Multicultural Curriculum / by Rita W. Happ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ign Language In The American School / by Rebecca L. War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ign Language In The Elementary School : An Educator's First Steps In Implementation / Leslie L.R. Blai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ign Languages In The Public Schools : Why Are We Teaching Them? / by Frank Patrick Boyc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ward In All Directions : Can We Create Academic Excellence In High Risk Students? / by Michele Boucre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tering Creativity In Art Education / by Jennifer Comb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tering Resilience : Effects Of Resilience Instilling Interventions On K-8 Urban Students / by Jennifer L. Slac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r Winds : Resources For Communities Serving Native American Learners With Disabilities / by Shawn Park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 Needs Of Community : An Experimental Curriculum Scheme For Adolescent Education / Alice J. Salib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ap Between Teaching And Learning / by Ann M. Panozzo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 Bias And The SAT : A Review Of The Literature / by Roland Neal McCart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 Bias As Exemplified By Classroom Behaviors, Materials And Attitudes / by Angela C. Farl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 Bias : Its Effect On Student Succes And Self-Esteem : A Critique Of The Literature / Susan Schiada Gord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 Equity In Secondary Mathematics Education / by Crystal Jean Hoov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 Police : Masculinities And Gender Politics In The Classroom / by Amy Dunc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phy Education In The Public Schools : A Critical Look Into Its History, Its Present-Day Implem / by Michael C. Papritz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fted Students In The Regular Classroom : A Review Of The Literature / Trina L. Kipf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 Outside : Scientific Inquiry In The Field For Secondary Education / by Grace Heather Hubentha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ing By The Book : A History Of American Social Studies Textbooks, Their Treatment Of Native Americ / by Cole Peregrin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overnor's Summer Reading Challenge : An Evaluability Assessment / by Mary Ann Naught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uation For All : The Teacher's Role In Fostering Educational Persistence In High School Students / by Corrie Rosashar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Ha Ha A-Hum : Humor And Education / by Valerie Berg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Hidden Student : An Exploratory Study Of At Risk Students And Student Centered Teaching Approach / by James Allen Richard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School English Literature : Thematic And Culturally Relevant / by Sandra M. Arrowoo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cal And Social Impacts Of Indian Boarding Schools And Academic Gain On Native American Learne / by Thanh Truon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y Education Strategies For Secondary Education : A Review Of Current Research / by Teresa Lynne Nyland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istic Science Education : An Applicable Guide / by William H. Elliot And Johnny Garci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istic Teaching And The Implications For Native American Students / by Gayle Celeste Clemen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Schooling Practices In Public School Settings : A Possible Alternative For Teaching Students Wi / James Stephen Black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?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work, Hispanics, And The Home Curriculum / by John H. Ammer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Can Multicultural And Environmental Relationships Be Critically Investigated In A Whole Language / by Judy Diane Cart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es Cooperative Learning Affect The Academic Achievement Of Secondary Students In Mathematics? / by Angela N. Scot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Is Self Esteem Enhancement Incorporated Into Elementary Education Curriculum? / by Barbara A. Keog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Young Students Form Attitudes Towards Mathematics / by Mary Jill Eilan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ination In Education : The Need For A Strong Pedagogy Of Imagination Throughout The Curriculum / by Beverly Rathbun Ree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mpact Of Eurocentric Social Studies Textbook Bias On Students Of Color : A Critical Review Of T / by Delia Dunlap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mpact Of Physical Environmental Variables In School Settings / by Jeffrey S. Corric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mpact Of Writing On Females' Math Achievement / by Catherine McDonoug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mplementation Of Cooperative Learning In Elementary Education : A Critical Review Of The Litera / by Stella A. Feel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mportance Of Music Education From A Cognitive And Classroom Perspective : A Review Of The Liter / by Thomas M. Mettl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ir Own Hands : American Indian Education By And For American Indians / by Christine Aileen Sanguine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ing A Multicultural Perspective In The Social Studies Textbook / by Clayton Major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sive Pedagogy For Labeled Learners / by Courtney R. Haed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rporating Afrocentric Curriculum For K-12 African American Students / by Brett H. Stewar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'n English And Ebonics : Dialect Fluency And Standard English Competency, Instructional Consider / by Don Eat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fluences Of Parents And Peers On Adolescent Self-Esteem : A Review Of The Literature / by Kirsten J. Robert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luencing Factors And Potential Benefits Of Parental Involvement In Education : A Critical Review / by Kevin L. Krenc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quiry In Science Teaching : A Critique Of The Literature / by Loren Kell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ional Skills &amp; Behaviors Important For Elementary Education Music Teaching / by Lydia McDaniel-Smit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ed Middle School Science Curricula : What Are The Effects? / by Angela Polow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ng Music Into The Middle School Language Arts Curriculum / by Adam Boese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ng The Arts In Elementary Curriculum / by Eve Stien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disciplinary Art Education And Cognitive Learning / by Pamelia D. Valentin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disciplinary Education : More Than A Method / by Marie A. Gabrie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disciplinary Teams In Middle And High School : Benefits And Drawbacks / by Megan M. Wes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generational Exchange : A Circle Of Learning / by Amanda Decoteau, Mary McKenzi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In Education : A Review Of The Literature / by Marcia Brook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Programs Aimed At Increasing The Numbers Of Females Taking Mathematics : A Review Of Th / by Sheryl Lander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imacy In The Classroom : A Personalized Approach To Teaching / by Jennifer J. Jirs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insic And Extrinsic Motivation As They Relate To Reading Performance In The Classroom : A Review / by Karen Kretschm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ing Alternative Voices Into The Law-Related Education Curriculum / Neil P. O'Bri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vention Of Special Education : A Social And Historical Analysis / Maurine Bail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?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ventions Unit : A Vehicle For Creative Thinking And More / Michael W. Whit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ive Spelling : Development And Applications / by Richard Morgan Lon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gation Into Children's Conception Of History And Implications For Instruction : A Review Of T / by Alexandria Morri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Investigation Of Environmental Education Curricula With Regards To Critical Thinking Skills Facil / by Steve Koehl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olving The Community In Program And Curriculum Development : A Basis For Meeting The Needs Of All / Glenda Smit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Japanese Educational System : An Example Of Education Serving Society / by Susan Lee Walt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Writing In The Secondary English Classroom : A Catalog Of Various Techniques And Their Benef / by Elizabeth Anne Davi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s : A Curriculum Advocating Imaginative Thought / Sidonie Wil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p, Jane, Jump : A Review Of Strategies For The Education Of Adolescent Girls / by Linda J. Huyc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-12 Resource Book Of Folk Arts And Folk Dances Of Mexico / by Isaac Shultz Reye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ds, Culture And Violence / Nicole Christine Trudeau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ds On The Block : The Effects Of Block Scheduling On Young Adolescent Learners / by Karen J. Ferguson Rams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inesthetic Approach : Learning Through The Language Of Movement And Dance / by Megan Hennings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And Education In Peru And The U.S. / by Thomas A. Edward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Minority Students In The Mainstream : The Controversies And Suggestions For Effective Pract / by Mary Keatin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Disabilities : A Critical Review Of The Literature / by Eli Miles Normoyl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Science Through Process Writing / by Suzan Monk Port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Styles And Multiple Intelligences Theory / by Gina Malizi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Styles And Their Impact On Student Academic Performance / by Britt L. Sand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ening The Digital Divide : Creating Equitable Computer Experiences For Minority Students (K-12) / by Jason M. Martinelli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ing Culture : History And Continuing Culture Of The Indians Of Washington State / [Ashley Rupp ... [Et Al.]]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iving School : Restoring Natural And Human Communities Into Tribal And Public Elementary School / by Michael Andrew Tod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king Glass : A Play And Reflection / by Eve Angela Hilgenber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streaming : A Vehicle For Including Children With Handicapping Conditions In The Regular Classro / by Tim Caw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streaming Deaf Children In Public Schools : Issues For Teachers / by Pamela Lynn Boh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ing Connections : Strategies That Enhance Family Involvement In Education / by Raquel Salina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ing Meaning : An Examination Of Media Literacy Efforts / by Michael Stin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ing Social Studies Relevant : Cooperative Learning, Service Learning And Problem-Based Learning / by Avi Eliana Barne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ing Tests Useful Instruments For Cognitive Development And Equitable Assessment Devices For All T / by Ted Ros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ing The Connection Between Whole Language And Native American Students : A Review Of The Literatu / by Lori K. Fujimoto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For Social Justice : A Critical Review Of Current Literature / by Kathy Mill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ers Of The Heart : The Expression Of Emotions In The Classroom / by Jeanette Lynne Bourn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 The Needs Of Immigrant Children In Today's Educational Society / by Solany U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inguistic Awareness And Reading Acquisition / Michelle Mulanaux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-Level Non-Readers : Strategies For Helping Adolescents / by Jennifer Isl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ity Teachers : Examining Current Status And Recruitment Measures / by Autumn Lar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igating Loneliness In Adolescence / by Timothy E. Hol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l Development And Television Viewing In Early Adolescence / by Arlene J. Clea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vational Orientation And Gender : A Review Of The Literature / by Rebecca Lynn Beswic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ment : An Essential Part Of Every Child's Education / by Anne Waring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ment Curriculum : Intervention For Adolescent Stress / by Dea Linds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-Modal Treatment For AD/HD In The Classroom : The Teacher's Role / by Ryan Olson Da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cultural Education For Preservice Teachers / by Carole Layt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 In The Elementary Classroom With Special Emphasis On Students Who Display Learning Disabilitie / by Gay Birne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ation Of Notions : How Diversity Shaped The Constitution / by Carolyn M. Hol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ve American Children's Literature : The Politics Involved And Suggestions For Culturally Respons / by Susan M. Whit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science And Classroom Practice / by Susan Stillwe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ongraded Program In Elementary School / by Jean Michelle Heinric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The Road Toward An Improved Civic Culture : Approaches To Effective Civic Education / by Tyson Peter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ne-Room School Revisited : A Model For Equity And Sovereignty In Education / by Lorena McGover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ositional Defiant Disorder / by Steven Young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rigins Of Gender Bias In Public Schools / by JoAnne Ruth Brow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Children Will Have The Knowledge To Survive In The Future, But Will They Have A Place To Live? : / by Melinda L. Hughe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come-Based Education And Mastery Learning : A Review Of Research Literature / by Jack Zeig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come Based Education In Theory And Practice : A Review Of The Literature / by David Marsha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Accredited Social Studies And Geological Expedition / by Tim Wood And Lila Scaftur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ting With Words : Process Writing In The Content Areas : A Critical Review Of The Literature / by Barbara K. Tobia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 Involvement / by Tanya Sackrid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al Perceptions Of Inequity And Its Effect On Their Participation In The Individualized Educati / Linda K. Smith And Jack G. Smith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cal Strategies For Teaching Science To Females / Joelle F. Nel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G At 13 : Teenage Pregnancy And Sex In The Media / by Bonnie Joy Vandv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Activity And Academic Achievement And Performance : A Critical Review Of The Literature / by Heather Christina Mann-McCarth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get Goes To Middle School : A Literature Review / by Marilyn Corcoran Gil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icture Is Worth A Thousand Words : The Value Of A Wall Hanging In An Elementary Classroom / by Candace K. Hyat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y And Language Development : A Summary Of The Literature / by Sarah Spee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Poets As Painters" : A Model Curriculum Designed To Encourage Secondary Students To Develop A Liter / by Theresa L. Hollan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olitics Of Language And Code-Switching : Approaches To Respecting Student Dialects In The Class / by Taunya Matt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 Culture And Feminist Pedagogy : Examining The Possibilities For Transformation / Cara J. Van Gord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folio Assessment : A Critical Review Of The Literature / by Dante G. Salvatierr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folio Assessment : Individual Classrooms And Wide-Scale Applications / by Susan McLaugli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rait Of A Class Divided : Multiculturalism And The 1990-1992 Evergreen Master In Teaching Teache / by Ken Finc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otential Role Of Traditional Middle School Structure And Increased Adolescent Delinquency : A S / by Kelly S. Thrash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ractitioner's Guide To Channel One : A History And Overview Of Issues / Eric D. Daniel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?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-Instructional Assessment For Teachers Beginning Media Literacy Instruction / by Ann Applen Sole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judice Reduction Strategies That Address Racial And Ethnic Diversity : A Summary Of Literature / by Paula Whit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For Failure? : The Ability Grouping Debate : A Critical Review Of The Literature / by James V. Ander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esent State And Direction Of Urban Indian Education : A Review Of The Literature / by Peter C. Hamm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evalence Of Sex Role Stereotyping In Young Children's Literature : A Review Of The Literature / by Kristin Gower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rimary Teacher's Understanding Of The Application Of Bettelheim / by Cynda K. Brad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s Experienced Educating Homeless Children And Youth : A Look At National, State, And Local Is / by Robert P. Bernstei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: New Paradigm / by George A. Roth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ting Positive Peer-Relationships Between Disabled And Non-Disabled Students / by Shawna Wil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School Textbooks : The Politics Of Selection And Censorship : A Review Of The Literature / by Cheryl Lynn Hainj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lting In The Classroom / by Linda Kimiko Wil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ng Motivation : A Key To Literacy : A Review Of The Literature / by David T. William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ng Science Text / by Minda E. Conch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nceptualizing Adolscent Autonomy : The Role Of Families And Schools In This Developmental Proces / by Katie Quimb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ctions : A Demonstration Project / by Valerie Davi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fugee Experience : A Personal Narrative And Its Implications On Community And Classroom / by Colette C. Blang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lationship Between Age Of Second Language Acquisition And Cognitive Development : Implications / by Andrea J. Ullo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lationship Between Age Of Second Language Acquisition And Cognitive Development : Implications / by Andrea J. Ullo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lationship Between School-Based Mentoring And Graduating From High School / by Jocelin S. Higgin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levance And Implications Of A Constructivist Approach To Education : A Review Of The Literatur / by Patty Miller Gal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liency For Social And Academic Success : A Critical Review Of The Literature / by Tawnya J. Smit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wards And Motivation : Long-Term Effects In The Classroom / by Jesse Kooy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And Competence Perception In Adventure-Based Education / David S. Ehl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ole Of Drama In Language-Arts Classrooms / by Kristen Marie Ecker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ole Of Expressiveness In Lecture Situations : A Review Of The Literature / by Kirsten Irene Bennet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ole Of Graphing Calculators And Various Types Of Mathematical Software In A Secondary Mathemati / Melissa Lee Johnst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ole Of Modern Literary Theory In Middle School And Secondary English Teaching / by Marcia Bir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Based Education Reform And The At-Risk Student / by Martin J. Ols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Based Management : A Review For The Olympia School District / by Ken Kanikeberg, Kirk Knittle, Nancy McKinn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Learning Through Storytelling--Weaving Native American Stories Into The Curriculum / by Melanie L. Saunder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/Math Education &amp; Educational Theatre / by Ti Lock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Teaching In America : Factors Affecting Scientific Literacy / by Michael McCormic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, Technology, And Society : Evaluating Students' Affective Outcomes : A Review Of The Literat / by Debra K. Shanafel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 Language Acquisition : Brain Research And Pedagogy / by Tami Moffat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 Concept And Filipino Youth : A Foxfire-Inspired Ethnographic Experience / by William Gutierrez Depuso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-Learning And Language Arts / by Shanti Kessl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 Education For All Sexual Identities : A Critique Of The Literature / by Ingrid Ragnhild Pearson-Peter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haping Of A Citizen : Effective Pedagogical Strategies For Citizenship Education In The Seconda / by Erick T. Seelbac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ttering The Mirror : The Search For Politics, Ethics, And Meaning In Education / by Glenn L. Manku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-Sex Instruction : An Option For Girls In Mathematics And Science Study / by Megan Hes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You Wanna Be A Teacher? / Tri The Bui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And Emotional Competence In The Middle School Classroom / by Tami Karla Nel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And Emotional Learning In Elementary Schools / by Breita John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Class, Academic Achievement, And Low-Income Students / by Mary Sharp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tudies Relevancy For Students In The Classroom / by Anni Myer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Important But Neglected Issues In Teaching Spanish Grammar / by Polly Ortiz Le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nish Bilingual Immersion Programs In Elementary Schools / by Lorien Foedisc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Education Teachers' Experience With Autistic Children / by Susan L. Pitt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Transmission : Some Implications Of Standards Reforms On Favored Teaching Strategies / by James Schneid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ized Achievement Tests : Do They Account For Differences / by Daniel R. Rexu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ized Testing And Early Childhood : A Conflict Of Paradigms? / by R.W. Maye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The Revolution : Providing Effective Gifted Education In Public Schools / by Stephen W. Renni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es From My Childhood / by M. Anne McAntos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telling : A New Look At An Old Method Of Teaching / by James R. Nort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telling In The Curriculum : What Are Effective Methods Of Using Storytelling Across The Curricu / by Dawn E. Steven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telling : It Will Vitalize Your Western Civilization Curriculum / by Hope M. Bloo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telling : Teaching From The Heart, A Project : A Work In Progress / by Joy Coudooxaa Corl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es For Engaging Elementary School Students' Interest In Reading / by Guadalupe Serrano Jack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es For Mathematics Education In A Multicultural Society : A Critical Review Of The Current / by Paul F. Kus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es, Perspectives, And Pedagogies For EBD Students / by Sue O'Bry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es That Create Effective Inclusion For Learners With Special Needs / by Gordon Quinl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es That Support Adolescent Females' Pursuit Of Science / by Gretchen William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Discourse And The Writing Curriculum : Incorporating The Language Of Home / by Stacey Car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Voice In Education Reform / Kevin Marl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Voices On The Teacher's Role : Support For Students In Recovery From Chemical Dependence / Susan J. Waterworth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At Risk : Children Of Alcoholics In The Classroom / by Terry L. VanMet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R.E.A.T.Y. : Treaty Rights Empower All Tribal Youth : A Makah Whaling Curriculum / [Pre-Service Teacher-Contributors To The Project, Adam Boesel ... [Et Al.]]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es Of The Formerly Non-College Bound / by Margaret Annette Drisco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gled Threads : Ability Grouping, Effectiveness, Equity, And Gifted Learners / by Deborah Fausti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Expectations And Student Achievement / by Heidi L. Perr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Inservice Computer Assistance Program : Educational Recommendations For Effective Technology / Dennis Edward Wrigh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Self Censorship In Language Arts Curricula / by Donna L. Portman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eacher-Student Connection : Building Relationship In The Classroom / by Kari E. Neff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Expository Writing Skills To Urban Middle School Students / by Summer J. Gu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For Critical Thinking : A Survey Of Definitions, Assumptions, And Instructional Practices / Thomas D. Brink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Foreign Language : Is There Only One Right Way? / by Meredith McCann-Leo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History, Learning History : Learning Strategy Instruction And The Cognitive Development Of / by Nora J. Hallet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In The Age Of Image : An Overview And Resource Guide To Media Literacy / Jeremy Bes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Methods That Match Learning Styles / by Jeanene K. Campbel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Strategies That Promote Gender Equity In The Math Classroom / by Shelley Allison Archibal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y And Culture In Native American Education : A Review Of Current Education Programs / by Margaret " Meeka" Louise Cotey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vision As A Textbook : Teaching Critical Thinking Through Popular Culture / Judith P. Yate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vision Media's Portrayal Of African Americans : Effects On African American Youth In America / Diedra Bingham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?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Moral : Effective Instructional Methods / by C. Fred Ericson, J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gether At Last : Mathematics And Science Interdisciplinary Curriculum / Paul Ashley Ra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d Culturally Responsive Migrant Education / by Andria Orejuel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ds Collaboration : An Analysis Of The Effects Of Teacher Expectations And Parental Involvement / by Deborah B. Lutz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king : How School Structure Limits Academic Possibilities : A Critical Review Of The Literature / by Deidre Joyce Curr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king In American Secondary Schools : A Review Of The Literature / Matt Withe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fic Safety On United States Indian Reservations : Current Problems, Teaching Methods And Curricu / by Ronald J. Baldwi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Teachers For The Inclusion Of A Hearing Impaired Student / by Teresa Anders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ormation : The Ancient Art Of Teaching Through Theater / Craig Jacobrow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atments For Attention Deficit Disorder : A Literature Review / by Thomas N. Groenewa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se Of Television And Video In The Classroom By Rural And Urban Teachers : A Review Of The Liter / by Thomas K. Begna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The Telephone For Facilitating School-Home Communication : A Review Of The Literature / by Wendice F. Sevi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tim To Victor : The Conquering Of Fetal Alcohol Syndrome In The Classroom / by Rebecca Clar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Art And Critical Thinking / by Susan Grzadzielewski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Art Education In The American Public School System : A Review Of The Literature / by Tiffany N. Thiel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Arts Education For Critical Literacy / by Cecily Schmidt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ington State History : Indegenous [I.E. Indigenous] Tools For Survival In The Pacific Northwest / Colleen Currie And Dawn Steven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re The Effects Of Extracurricular Activities On The Academic Achievement Of Secondary School S / by Jeffrey Reag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re The Effects Of Reciprocal Teaching On Text Comprehension? : A Critical Review Of The Litera / by Michaela M. Eklund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re The Most Effective Teaching Strategies For Students With Oppositional Defiant Behavior? / by Magdalena Scarato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Nature Of Children's Invented Spelling, And How Might Invented Spelling Benefit Classroo / by Catherine J. Claus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Pedagogical Role Of The Doll? : Sensitive And Effective Uses Of The Doll Preschool Throu / by Victoria Payseno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Non-Native Teachers Need To Know, And Do, To Prepare Indian Students For Leadership Roles In Th / by Tamara Noel Paddoc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A Child Asks Twice : Culturally Relevant Curriculum And Practices In The Native American Classr / by Cara Lise Franci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Mother, Black Child : Living In A Racist America / by Teresa Golsto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 Language : A Theoretical And Historical Background For Teachers And Parents / by Kelly R. Fost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 Language : From Theory To Practice / by Laura Cogley, Carol Dike, Carol Irwi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 Language In Secondary English As A Second Language Classrooms : Research Into Its Theory And I / by Kelly Jeanne Bowe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 Language Reading Strategies And The Low Achieving Student : A Review Of The Literature / by Judith E. Cart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y Don't Schools Look More Like Museums? / Amanda Kate Shein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y Study French? : A Survey Of Students' Attitudes In Seattle Public High Schools / by Thomas Rose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And Mirrors : Social Studies, Gender Equity And Their Relationship To The Balanced Gender Id / by Megan C. Mark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The Streets : An Examination Of Smiles And Other Gestures Between Strangers / by Neil Gleichm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99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ith Attention Deficit Hyperactive Children : Strategies And Interventions For Educators / by Melinda L. Wieser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Younger, The Better : Some Thoughts On Teaching Foreign Languages In Elementary Schools / by Lori A. Kimbe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3:00Z</dcterms:created>
  <dc:creator>Scientific Computing</dc:creator>
  <dc:description/>
  <dc:language>en-US</dc:language>
  <cp:lastModifiedBy>Scientific Computing</cp:lastModifiedBy>
  <dcterms:modified xsi:type="dcterms:W3CDTF">2005-01-26T01:20:00Z</dcterms:modified>
  <cp:revision>1</cp:revision>
  <dc:subject/>
  <dc:title>1 </dc:title>
</cp:coreProperties>
</file>