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3156"/>
        <w:gridCol w:w="3690"/>
        <w:gridCol w:w="340"/>
        <w:gridCol w:w="290"/>
        <w:gridCol w:w="2340"/>
        <w:gridCol w:w="810"/>
        <w:gridCol w:w="900"/>
      </w:tblGrid>
      <w:tr>
        <w:trPr>
          <w:trHeight w:val="288" w:hRule="atLeast"/>
          <w:cantSplit w:val="true"/>
        </w:trPr>
        <w:tc>
          <w:tcPr>
            <w:tcW w:w="9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glish Language Arts Endorsement Worksheet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Rick Manthey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NES</w:t>
            </w:r>
            <w:r>
              <w:rPr>
                <w:rFonts w:cs="Verdana" w:ascii="Verdana" w:hAnsi="Verdana"/>
                <w:b w:val="false"/>
              </w:rPr>
              <w:t xml:space="preserve"> English </w:t>
            </w:r>
            <w:r>
              <w:rPr>
                <w:rFonts w:eastAsia="Times New Roman" w:cs="Verdana" w:ascii="Verdana" w:hAnsi="Verdana"/>
                <w:b w:val="false"/>
              </w:rPr>
              <w:t>Language Arts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>Date taken or to be taken: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e (if known)</w:t>
            </w:r>
          </w:p>
        </w:tc>
      </w:tr>
      <w:tr>
        <w:trPr>
          <w:trHeight w:val="2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mum Coursework Expectation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28 or more credits literature to include work in all area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5_3314154254"/>
            <w:bookmarkStart w:id="1" w:name="__Fieldmark__5_3314154254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erican Litera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The New Puritan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Against All Odd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Literature: 19</w:t>
            </w:r>
            <w:r>
              <w:rPr>
                <w:rFonts w:cs="Verdana" w:ascii="Verdana" w:hAnsi="Verdana"/>
                <w:sz w:val="16"/>
                <w:vertAlign w:val="superscript"/>
                <w:lang w:val="en-US" w:eastAsia="en-US"/>
              </w:rPr>
              <w:t>th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&amp; 20</w:t>
            </w:r>
            <w:r>
              <w:rPr>
                <w:rFonts w:cs="Verdana" w:ascii="Verdana" w:hAnsi="Verdana"/>
                <w:sz w:val="16"/>
                <w:vertAlign w:val="superscript"/>
                <w:lang w:val="en-US" w:eastAsia="en-US"/>
              </w:rPr>
              <w:t>th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c Americ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The Global Black Experienc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7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1_3314154254"/>
            <w:bookmarkStart w:id="3" w:name="__Fieldmark__11_3314154254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W'16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p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ulticultural Literature (American ethnic authors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Pacific NW History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Lessons Learne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PNW HIstory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American Ethnic Author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2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7_3314154254"/>
            <w:bookmarkStart w:id="5" w:name="__Fieldmark__17_3314154254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Sum '1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F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itish Litera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Olympic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3_3314154254"/>
            <w:bookmarkStart w:id="7" w:name="__Fieldmark__23_3314154254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orld Litera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Lessons Learned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India Then and Now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Ancient Egyptian Literary Studie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Literature of India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4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29_3314154254"/>
            <w:bookmarkStart w:id="9" w:name="__Fieldmark__29_3314154254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F'14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'15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dolescent Literature cours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dolescent Literatur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dolescent Literatur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5_3314154254"/>
            <w:bookmarkStart w:id="11" w:name="__Fieldmark__35_3314154254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m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etry (course or proof of study within a course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ithin Against All Odd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1_3314154254"/>
            <w:bookmarkStart w:id="13" w:name="__Fieldmark__41_3314154254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ma (course or proof of study within a course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ithin Agains All Odd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7_3314154254"/>
            <w:bookmarkStart w:id="15" w:name="__Fieldmark__47_3314154254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Non-fic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Lessons Learne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onfiction Literatur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TESC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3_3314154254"/>
            <w:bookmarkStart w:id="17" w:name="__Fieldmark__53_3314154254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Litera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ducation and Empowermen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duc Foundations; Critical Race Theor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4, 6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59_3314154254"/>
            <w:bookmarkStart w:id="19" w:name="__Fieldmark__59_3314154254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13-W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5_3314154254"/>
            <w:bookmarkStart w:id="21" w:name="__Fieldmark__65_3314154254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 or more credits in Wri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Must include a research and/or expository writing course; </w:t>
            </w:r>
            <w:r>
              <w:rPr>
                <w:rFonts w:cs="Verdana" w:ascii="Verdana" w:hAnsi="Verdana"/>
                <w:sz w:val="16"/>
              </w:rPr>
              <w:t>list All writing courses including technical, narrative and creative writi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Engl 101, 102 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composition I,II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5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Olympic College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1_3314154254"/>
            <w:bookmarkStart w:id="23" w:name="__Fieldmark__71_3314154254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F'11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W'1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NGL 27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reative Writing/Poetr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Olympic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7_3314154254"/>
            <w:bookmarkStart w:id="25" w:name="__Fieldmark__77_3314154254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he New Puritan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dv Research &amp; Writing in the Humanitie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83_3314154254"/>
            <w:bookmarkStart w:id="27" w:name="__Fieldmark__83_3314154254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'1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89_3314154254"/>
            <w:bookmarkStart w:id="29" w:name="__Fieldmark__89_3314154254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4 credits Speech or debate or equivalent traini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he Rhetoric of Social Chan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ersuasive Public Speakin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95_3314154254"/>
            <w:bookmarkStart w:id="31" w:name="__Fieldmark__95_3314154254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4 credits of additional communication study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 example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journalism, media and film analysis, acting, interpersonal communication, digital web tool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he Rhetoric of Social Chan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Rhetorical Analysis and Criticism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Media Studie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6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101_3314154254"/>
            <w:bookmarkStart w:id="33" w:name="__Fieldmark__101_3314154254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Lessons Learne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utobiographical Storytellin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107_3314154254"/>
            <w:bookmarkStart w:id="35" w:name="__Fieldmark__107_3314154254"/>
            <w:bookmarkEnd w:id="3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Lessons Learne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ollaborative Presentation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113_3314154254"/>
            <w:bookmarkStart w:id="37" w:name="__Fieldmark__113_3314154254"/>
            <w:bookmarkEnd w:id="3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Sp'1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of language skills and structure study, </w:t>
            </w:r>
            <w:r>
              <w:rPr>
                <w:rFonts w:cs="Verdana" w:ascii="Verdana" w:hAnsi="Verdana"/>
                <w:sz w:val="16"/>
              </w:rPr>
              <w:t>for example, Grammar for Teachers or Grammar and Language Functions cour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BSTEC 15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Business English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Olympic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119_3314154254"/>
            <w:bookmarkStart w:id="39" w:name="__Fieldmark__119_3314154254"/>
            <w:bookmarkEnd w:id="3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1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125_3314154254"/>
            <w:bookmarkStart w:id="41" w:name="__Fieldmark__125_3314154254"/>
            <w:bookmarkEnd w:id="4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ther</w:t>
            </w:r>
            <w:r>
              <w:rPr>
                <w:rFonts w:cs="Verdana" w:ascii="Verdana" w:hAnsi="Verdana"/>
                <w:sz w:val="16"/>
              </w:rPr>
              <w:t xml:space="preserve"> Language Ar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131_3314154254"/>
            <w:bookmarkStart w:id="43" w:name="__Fieldmark__131_3314154254"/>
            <w:bookmarkEnd w:id="4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sectPr>
      <w:type w:val="continuous"/>
      <w:pgSz w:orient="landscape" w:w="15840" w:h="12240"/>
      <w:pgMar w:left="720" w:right="720" w:gutter="0" w:header="0" w:top="630" w:footer="0" w:bottom="5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4:00Z</dcterms:created>
  <dc:creator>Scott Coleman</dc:creator>
  <dc:description/>
  <dc:language>en-US</dc:language>
  <cp:lastModifiedBy>Foran, Maggie</cp:lastModifiedBy>
  <cp:lastPrinted>2013-08-26T14:11:00Z</cp:lastPrinted>
  <dcterms:modified xsi:type="dcterms:W3CDTF">2016-05-17T17:17:00Z</dcterms:modified>
  <cp:revision>3</cp:revision>
  <dc:subject/>
  <dc:title>Endorsement Worksheet: Elementary Education</dc:title>
</cp:coreProperties>
</file>