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809"/>
        <w:gridCol w:w="1168"/>
        <w:gridCol w:w="3867"/>
        <w:gridCol w:w="659"/>
        <w:gridCol w:w="156"/>
        <w:gridCol w:w="347"/>
        <w:gridCol w:w="1375"/>
        <w:gridCol w:w="823"/>
        <w:gridCol w:w="1315"/>
      </w:tblGrid>
      <w:tr>
        <w:trPr>
          <w:trHeight w:val="288" w:hRule="atLeast"/>
          <w:cantSplit w:val="true"/>
        </w:trPr>
        <w:tc>
          <w:tcPr>
            <w:tcW w:w="9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sual Arts Endorsement Worksheet for MIT applicant*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pplicant's Name: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Afton Larsen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Visual Arts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da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sco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45 credits in Visual Art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including some credit in each of these areas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</w:rPr>
              <w:t>12 or more credits in skills and techniques in multiple media (e.g. painting, sculpture, drawing, computer, photography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037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Studio photography and professional porfolio 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4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cours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40344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2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dvanced photograph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um0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021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eramic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4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0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10372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eb Desig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2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in composition and production using design principl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034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Visual design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8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um0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in analysis and interpretation of a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3050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hilosophy; ritual art as creative healing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0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in social, cultural and historical contexts and connec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10372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Studio photography and professional portfolio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2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Evergreen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visual arts cour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In addition, this endorsement requires the submission of a portfolio. For guidelines, please contact the MIT advisor at (360) 867-65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026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olor photograph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Evergreen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0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rt 29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Special problems in art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3, 4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South Seattle Community College 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</w:r>
            <w:r>
              <w:rPr>
                <w:rFonts w:cs="Verdana" w:ascii="Verdana" w:hAnsi="Verdana"/>
                <w:sz w:val="16"/>
                <w:lang w:val="en-US" w:eastAsia="en-US"/>
              </w:rPr>
              <w:t>x,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00, Sp0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029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ursenam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Studio lighting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redits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4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0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20529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Documentary Photography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4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0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3050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Production techniques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p0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RT 107 Z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hotography as an ar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outh Seattle Community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9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20295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Art photography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4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TESC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x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08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037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et and costume desig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09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RT22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ursenam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eramic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redits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lleg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outh Seattle Community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omple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da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W0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type w:val="continuous"/>
      <w:pgSz w:orient="landscape" w:w="15840" w:h="122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17:00Z</dcterms:created>
  <dc:creator>Scott Coleman</dc:creator>
  <dc:description/>
  <cp:keywords/>
  <dc:language>en-US</dc:language>
  <cp:lastModifiedBy>foranm</cp:lastModifiedBy>
  <cp:lastPrinted>2008-07-02T09:47:00Z</cp:lastPrinted>
  <dcterms:modified xsi:type="dcterms:W3CDTF">2013-04-19T22:17:00Z</dcterms:modified>
  <cp:revision>2</cp:revision>
  <dc:subject/>
  <dc:title>Endorsement Worksheet: Elementary Education</dc:title>
</cp:coreProperties>
</file>