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June 3, 2005</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r. Kevin Pelto</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6822 S. Lawrence St.</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Tacoma, WA  98409</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ear Kevin:</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Thank you for your inquiry about how your prior coursework at the University of Washington would apply towards the prerequisites to enter Evergreen’s Master in Teaching program, and how the coursework applies towards a biology endorsement. It appears you have satisfied all the MIT prerequisites (see enclosed worksheet), and most likely have most of the coursework done for the biology endorsement, as well as the General Science endorsement and the Middle Level Math/Science endorsements. The only questions are where within your courses have you covered some background in genetics, and also micro or cell biology. I assume you probably covered these topics somewhere in your Biology 201-203 sequence, but you need to provide course descriptions and/or syllabi to show you have studied these areas, since you do not have stand alone courses on these topics. Also, I would enclose course descriptions for ENVS 205 and ENVS 203 and ESC 455 when you apply, since it is unclear the what the content of these courses are (not on current UW website). You may have to contact the UW registration office or departments for description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fldChar w:fldCharType="begin"/>
      </w:r>
      <w:r>
        <w:rPr>
          <w:sz w:val="20"/>
          <w:rFonts w:cs="Trebuchet MS" w:ascii="Trebuchet MS" w:hAnsi="Trebuchet MS"/>
        </w:rPr>
        <w:instrText xml:space="preserve"> CONTACT _Con-42D564F31 \c \s \l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Maggie Foran</w:t>
      </w:r>
      <w:r/>
      <w:r>
        <w:rPr>
          <w:sz w:val="20"/>
          <w:rFonts w:cs="Trebuchet MS" w:ascii="Trebuchet MS" w:hAnsi="Trebuchet MS"/>
        </w:rPr>
        <w:fldChar w:fldCharType="end"/>
      </w: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Certification Officer</w:t>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47340077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96851608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2:22:00Z</dcterms:created>
  <dc:creator>Maggie Foran</dc:creator>
  <dc:description/>
  <dc:language>en-US</dc:language>
  <cp:lastModifiedBy>Maggie Foran</cp:lastModifiedBy>
  <cp:lastPrinted>2005-06-03T15:43:00Z</cp:lastPrinted>
  <dcterms:modified xsi:type="dcterms:W3CDTF">2005-06-03T22:47:00Z</dcterms:modified>
  <cp:revision>3</cp:revision>
  <dc:subject/>
  <dc:title>August 17, 2004</dc:title>
</cp:coreProperties>
</file>