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3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7"/>
        <w:gridCol w:w="1540"/>
        <w:gridCol w:w="890"/>
        <w:gridCol w:w="1157"/>
        <w:gridCol w:w="3883"/>
        <w:gridCol w:w="654"/>
        <w:gridCol w:w="503"/>
        <w:gridCol w:w="1373"/>
        <w:gridCol w:w="832"/>
        <w:gridCol w:w="1138"/>
        <w:gridCol w:w="20"/>
      </w:tblGrid>
      <w:tr>
        <w:trPr>
          <w:trHeight w:val="440" w:hRule="atLeast"/>
          <w:cantSplit w:val="true"/>
        </w:trPr>
        <w:tc>
          <w:tcPr>
            <w:tcW w:w="9577" w:type="dxa"/>
            <w:gridSpan w:val="7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ementary Education Endorsement Worksheet</w:t>
            </w:r>
          </w:p>
        </w:tc>
        <w:tc>
          <w:tcPr>
            <w:tcW w:w="3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pplicant's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Julia Abrams</w:t>
            </w:r>
            <w:r/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WEST E</w:t>
            </w:r>
            <w:r>
              <w:rPr>
                <w:rFonts w:cs="Verdana" w:ascii="Verdana" w:hAnsi="Verdana"/>
                <w:b w:val="false"/>
              </w:rPr>
              <w:t xml:space="preserve"> Elementary Education subtests 1 and 2</w:t>
            </w:r>
            <w:r>
              <w:rPr>
                <w:rFonts w:cs="Verdana" w:ascii="Verdana" w:hAnsi="Verdana"/>
              </w:rPr>
              <w:t>*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cores (if known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Minimum Coursework Expectation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</w:rPr>
              <w:t xml:space="preserve">Course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bbr &amp; num or TESC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 #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urse Nam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</w:rPr>
              <w:t>a course may be listed more than once if you share the total number of credits earned;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for TESC programs list the name of the course equivalency, not the program name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 quarter credits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ege/university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 if complete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ompleted/to be completed</w:t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</w:rPr>
              <w:t>10 credits of Mathematics</w:t>
            </w:r>
            <w:r>
              <w:rPr>
                <w:rFonts w:cs="Verdana" w:ascii="Verdana" w:hAnsi="Verdana"/>
                <w:sz w:val="16"/>
              </w:rPr>
              <w:t>, to include  algebra, geometry, probability and statistic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gebr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vergreen State Colleg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2/1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ometry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vergreen State Colleg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2/1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bability / statistic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PSY-P 10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troductory Psychology 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2/03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mathematic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MATH-M 2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Pre-Calculus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2/0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 credits in the Arts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fined as dance, music, theatre arts, visual art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FINA-S 36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Ceramics 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12/04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HPER-E 15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Beginning Tap Dance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05/06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 credits in Health /Fitnes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us current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st aid/CPR card training</w:t>
            </w:r>
          </w:p>
        </w:tc>
        <w:tc>
          <w:tcPr>
            <w:tcW w:w="15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cepts such as motor skills, diet, prevent disease &amp; substance abus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, sex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HPER-R 11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Outdoor Adventure/Leadership Skills: Wilderness First Aid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na Universt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05/06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HPER-E 15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elf Defens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Indiana University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2/0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</w:rPr>
              <w:t>12 credits of Science</w:t>
            </w:r>
            <w:r>
              <w:rPr>
                <w:rFonts w:cs="Verdana" w:ascii="Verdana" w:hAnsi="Verdana"/>
                <w:sz w:val="16"/>
              </w:rPr>
              <w:t xml:space="preserve"> includes classes in biology, earth and space science and other science such as environmental science or physics or chemistry - at least one must have had a lab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logy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HPER-R 28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Natural Histor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o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2/03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earth and space scienc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GEOG-G 107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Physical Systems of the Environment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Indiana University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05/0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b scienc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ANTH-P 20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Prehistorical Archaeolog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05/0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science such as physics/chem environmental sci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ANTH-B 200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Bioanthropolog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2/03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ditional science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HPER-R 241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ANTH-B 37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Wildflowers and Wild Edibles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Human Variation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4.5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Indiana University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Indi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X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t>12/03</w:t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/05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</w:rPr>
              <w:t>12 or more  credits of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</w:rPr>
              <w:t>Social Studies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to include all areas</w:t>
            </w:r>
            <w:r>
              <w:rPr>
                <w:rFonts w:cs="Verdana" w:ascii="Verdana" w:hAnsi="Verdana"/>
                <w:sz w:val="16"/>
              </w:rPr>
              <w:t>:  US history, Pacific Northwest history, world history, civics, world geography, econom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S histor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ANTH-E 300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Culture Areas and Ethnic Groups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2/0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ld geography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GEOG-G 107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Physical Systems of the Environment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05/0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vics (pol sciene, esp Amer gov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OC-S 10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Introduction to Sociology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05/03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conomic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ANTH-E 40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Seminar: Consumer Culture and Gender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2/0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ific Northwest history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ANTH-E 320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ns of North America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05/0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world history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ANTH-P 370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br/>
              <w:t>ANTH-E 31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Civilizations of the Andes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Intro to Cultures of Africa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4.5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Indiana University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Indi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/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</w:t>
            </w: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</w:t>
            </w: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12/04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12/0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4 credits of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Child/Adolescent Literatur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vergreen State Colleg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2/1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2"/>
        </w:rPr>
        <w:t>*</w:t>
      </w:r>
      <w:r>
        <w:rPr>
          <w:rFonts w:cs="Verdana" w:ascii="Verdana" w:hAnsi="Verdana"/>
          <w:sz w:val="16"/>
          <w:szCs w:val="16"/>
        </w:rPr>
        <w:t xml:space="preserve">content of subtests drawn from above types of courses. See OSPI website for more specific information that may guide your selection of courses at: 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k12.wa.us/certification/profed/competency.aspx</w:t>
        </w:r>
      </w:hyperlink>
      <w:r>
        <w:rPr>
          <w:rFonts w:cs="Verdana" w:ascii="Verdana" w:hAnsi="Verdana"/>
          <w:sz w:val="22"/>
        </w:rPr>
        <w:t xml:space="preserve"> </w:t>
      </w:r>
    </w:p>
    <w:sectPr>
      <w:type w:val="continuous"/>
      <w:pgSz w:orient="landscape" w:w="15840" w:h="12240"/>
      <w:pgMar w:left="1008" w:right="1008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cs="Symbol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rFonts w:ascii="Wingdings" w:hAnsi="Wingdings" w:cs="Wingdings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Wingding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Wingdings 2" w:hAnsi="Wingdings 2" w:cs="Wingdings 2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Wingdings 2" w:hAnsi="Wingdings 2" w:cs="Wingdings 2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Wingding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Wingdings 2" w:hAnsi="Wingdings 2" w:cs="Wingdings 2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Wingding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Wingdings 2" w:hAnsi="Wingdings 2" w:cs="Wingdings 2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Wingding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Wingding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Wingdings 2" w:hAnsi="Wingdings 2" w:cs="Wingdings 2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Wingding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Wingdings 2" w:hAnsi="Wingdings 2" w:cs="Wingdings 2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Wingding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.wa.us/certification/profed/competency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45:00Z</dcterms:created>
  <dc:creator>Scott Coleman</dc:creator>
  <dc:description/>
  <cp:keywords/>
  <dc:language>en-US</dc:language>
  <cp:lastModifiedBy>Julia</cp:lastModifiedBy>
  <cp:lastPrinted>2008-07-01T16:00:00Z</cp:lastPrinted>
  <dcterms:modified xsi:type="dcterms:W3CDTF">2011-02-11T06:00:00Z</dcterms:modified>
  <cp:revision>5</cp:revision>
  <dc:subject/>
  <dc:title>Endorsement Worksheet: Elementary Education </dc:title>
</cp:coreProperties>
</file>