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seabob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hindler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ras_mail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ar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baks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_acevedo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godess15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ynphoenix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neyallocc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nrollr86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nrollr86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ebat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oa27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rnold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rnold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am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713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y.bak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dbailey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kat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y@riseu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w@doc.1.w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l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ean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abelle2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gi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.bartels@oberl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nez.leopold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.bab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b713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as26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u15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nbeck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gee@ho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ac16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ler@w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ntortug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b25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onl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_orna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b197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ver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am03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ky@ek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ky@ek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ie.Blessing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3248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ndoblue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oves@hawaii.r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oh28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patrajb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hr02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adea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07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k07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weetzi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bossay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boyd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_boy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adbe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ssumbe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ss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breec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llebridg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ight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leenbrown1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hybrown89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988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own72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rine826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inabuck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oh@g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ndonna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ns3@tacoma.k12.w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bus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_007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abot3000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33@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33@ny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eandliz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n13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ac83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caso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.castro.myfc@statefa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chamberli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la30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haney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ey@sp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se11@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thebeat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.cierebiej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elagerwe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app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ai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28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now402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lorepott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8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4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bethann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hn8140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in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eman8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7198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am24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i.cordeiro@3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eth1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gl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cott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ilk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burgamigo200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assaj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knowledge1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ssan@fwp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oshell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akefarms@oakharbo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dang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ldalrympl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daunai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eniadavis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01g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klerk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r14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_d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onu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ejarnat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orom@pm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at02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ngat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icedenni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eridder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la26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des22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ney7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lives65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n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rynn@myse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sterfield0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-dowd@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-dowd@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rapac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007@hotmail.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eh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ide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arie51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rr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mada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unkle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kle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nawat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olse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auskas84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1618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.laur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tman@central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_eato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_spiri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_spirit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gg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bird438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ja@faster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ndob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emers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_nicole9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ers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iwis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ggil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feist@eagles.e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.feltner@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polo1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yaFerris2005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.firp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syhfisch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iting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tasisyphu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ah.fleth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ar11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k6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amookandme@yaho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franz@hellokit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cca.franz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ic12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yland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ye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ler232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-224-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hni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zm@l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arrett4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am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ngenc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ar16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yngilbert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lool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f88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guide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j02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lvereclips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ling@prescot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hgrad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berg_sarah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nt1@yahoo.com -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a_greenwa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werchyld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ie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nbll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.griffit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ou16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hr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oby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.grossman@us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m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mi29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rypaulinehaa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haas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lund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m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.Hammond26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rinket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bor08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hard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i20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elen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riso55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ahart09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echo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enssaunder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en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yword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.heiles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kat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maliaros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au67@even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ry@lavab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DelaineHerbert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a.hest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h@hco.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pg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ggins2@exc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300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lwest25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otchkiss@m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otchkiss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uk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jessica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7mq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ha25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ey@sheltonschool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20106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auntsall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ston.kayl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mel3396@wsc.m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2002u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ENG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tchings@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s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ani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simpson84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erspiegel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al11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ettjenn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_spi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phia.johanss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yKittie_164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_ja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nut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damariejohnson8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da11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adercara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is16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nson3@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ad12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cerjohnson7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cer-johnson7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k@ms.uw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robertjo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eleann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eleann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shan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_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amin@sp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.a.kan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dakast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2@humbold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urfett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cakelley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ata@earlha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py_222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k-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ospirit@yahoo.com -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o_2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.annemari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klos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tgr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bal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nen7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ta.the.cat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mk100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eyes65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green2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elyhello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be21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esinthesea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glad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@counsellangl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jamesle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2funni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lehma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athanlw@pacbel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-808-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wle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j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bubbl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logand1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jlong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ubi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ndin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cke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nn@sd27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2man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ab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n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ace07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cginniti@seattleschool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mache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jone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ut16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an16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ek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lm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arti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namarti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.paul.marti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allist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ann11@whitwor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bo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mcclella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jesus833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skul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s610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ulty10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sm23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randk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rdgirl101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melmore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des09@whitwor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donc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ielle11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.merchant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tamez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06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li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.m.miller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minc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ellemiller@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inte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y@pdx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moh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maineyarbroug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ac16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d.mood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71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ut16@ev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fis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_moro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tenson@gonzag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es@tech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oh08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ns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mariemurdock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acey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andkim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r.m@mail.wsd.wed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eh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ewberry@l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39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family@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gn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enj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il@tacoma.k12.w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olgui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wboysfa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princes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ge@gm.sl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335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matia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marieparadi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e.parham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parke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irlci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r_new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.pavon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xton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oe11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peinado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p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penberthy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ry98166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a_lean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.peterse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emosi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pham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lakham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onephoenix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nwoman42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erebu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manrj@eagles.e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lutel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olivia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sypos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ine012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esnell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ida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purdum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.rane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lread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ay.redif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tle_reeds21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toj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c319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kentax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girl67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ea@local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yn.reynold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goestowork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cardi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ter4867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ter09@whitwor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riz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erts123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mary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.rochier@vmm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och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odriguez_4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jd@pl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nyrd2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ar25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els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_200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mps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ma@onid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so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rgen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andreaso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585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choen@p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reib@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schrock14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aer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hiescot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a.seaman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abe19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mosaic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lb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koolaidma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ic10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llesheppard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hort101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siemi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riz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4151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abun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kin2000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glor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ri08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smith123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mith@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.spies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yedlady3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kaylen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inhebel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orth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tinson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tinson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zmatt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store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catfacesinthepine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bb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scb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rn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erg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anne.tedder@nine-point-de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finger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_thetford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net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mpson_55343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stodd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tra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aino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ssx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tuhta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en01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gtuttl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irliemega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l@cc.w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linsein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ra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orn.chri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nc@cc.w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.moniqu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e_2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tom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1357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awaldma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ofthemoo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_luver3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ub720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c360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_thym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s2cool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llingto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.whealy@email.w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HEVGIRL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na77mari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m@dshs.w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k.whit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te_0924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leenwhitne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sam1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tano99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wiesner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wigle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lkins@eagles.e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w@cascade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w@leschischool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tobehumbl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p8@students.w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as12@evergree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indaw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son25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allor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ie.m.winkler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.winkle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.winkley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isface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woodsid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e360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.m.wuthrich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myoung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llian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azas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z_78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2fannin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