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70"/>
        <w:gridCol w:w="1619"/>
        <w:gridCol w:w="1679"/>
        <w:gridCol w:w="1430"/>
        <w:gridCol w:w="143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atego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8-6/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9-</w:t>
            </w:r>
          </w:p>
          <w:p>
            <w:pPr>
              <w:pStyle w:val="Normal"/>
              <w:jc w:val="right"/>
              <w:rPr/>
            </w:pPr>
            <w:r>
              <w:rPr/>
              <w:t>6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0-</w:t>
            </w:r>
          </w:p>
          <w:p>
            <w:pPr>
              <w:pStyle w:val="Normal"/>
              <w:jc w:val="right"/>
              <w:rPr/>
            </w:pPr>
            <w:r>
              <w:rPr/>
              <w:t>6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1-</w:t>
            </w:r>
          </w:p>
          <w:p>
            <w:pPr>
              <w:pStyle w:val="Normal"/>
              <w:jc w:val="right"/>
              <w:rPr/>
            </w:pPr>
            <w:r>
              <w:rPr/>
              <w:t>6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2-</w:t>
            </w:r>
          </w:p>
          <w:p>
            <w:pPr>
              <w:pStyle w:val="Normal"/>
              <w:jc w:val="right"/>
              <w:rPr/>
            </w:pPr>
            <w:r>
              <w:rPr/>
              <w:t>7/1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cord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new inquiries since prior 6/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rior year carried over with MIT interest to contact and see if still interest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80 (711: ’09; 375: ’10; 34:‘11, 14:‘12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80(709:’09; 855:’10; 203:’11; 13:’1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interested in next fall MI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(521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 ( 475 ne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(418 ne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interested in 2-4 yrs later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(252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(281 ne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(201 ne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7 (773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 (756 ne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 (619 ne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 (785 new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dd endorse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spec educatio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rofessional certific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ost-BA certific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certification w/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.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know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sc. interest/questio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known WA MIT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 (418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OR MIT inquiri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(12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CA MIT inquiri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(12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MIT other stat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MIT internation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MIT inquiries unknow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email and/or we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 (577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new ( 277 email, 242 MIT website, 16 Admissions websi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new (253 email, 183 MiT website, 8 Admission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new</w:t>
            </w:r>
          </w:p>
          <w:p>
            <w:pPr>
              <w:pStyle w:val="Normal"/>
              <w:jc w:val="right"/>
              <w:rPr/>
            </w:pPr>
            <w:r>
              <w:rPr/>
              <w:t>(224 email, 185 website, 10 Admissions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by phone MIT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(171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attend info wksh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(40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new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stop by in person MIT intere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(45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mail MIT intere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(6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ype unrecord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pplied to MIT in inqry dba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fema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 ma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 unknow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TES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(159 new, 46 Tacoma campus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new, 34 were Tacoma camp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WW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U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WS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other WA 4 y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WA comm. coll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out of state co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unkn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highest # inquiri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lowest # inquiri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/Ju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./J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12-2013 notes</w:t>
      </w:r>
      <w:r>
        <w:rPr/>
        <w:t>:</w:t>
      </w:r>
    </w:p>
    <w:p>
      <w:pPr>
        <w:pStyle w:val="Normal"/>
        <w:rPr/>
      </w:pPr>
      <w:r>
        <w:rPr/>
        <w:t>Average new contacts per month is 50</w:t>
      </w:r>
    </w:p>
    <w:p>
      <w:pPr>
        <w:pStyle w:val="Normal"/>
        <w:rPr/>
      </w:pPr>
      <w:r>
        <w:rPr/>
        <w:t>Number of attendees at information workshops under-reported, only reflects those who turned in an inquiry card which is optional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9/11/13 M.Fo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arisons 2008-2013 on Initial Inquiries to Education offerings at Evergre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48:00Z</dcterms:created>
  <dc:creator>foranm</dc:creator>
  <dc:description/>
  <cp:keywords/>
  <dc:language>en-US</dc:language>
  <cp:lastModifiedBy>foranm</cp:lastModifiedBy>
  <cp:lastPrinted>2013-09-11T12:27:00Z</cp:lastPrinted>
  <dcterms:modified xsi:type="dcterms:W3CDTF">2013-09-11T19:28:00Z</dcterms:modified>
  <cp:revision>4</cp:revision>
  <dc:subject/>
  <dc:title>Inquiry category</dc:title>
</cp:coreProperties>
</file>