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004"/>
        <w:gridCol w:w="999"/>
        <w:gridCol w:w="723"/>
        <w:gridCol w:w="723"/>
        <w:gridCol w:w="723"/>
        <w:gridCol w:w="1070"/>
        <w:gridCol w:w="1070"/>
        <w:gridCol w:w="1619"/>
        <w:gridCol w:w="1679"/>
        <w:gridCol w:w="1430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ry categor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02-5/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03-6/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04-6/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05-6/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06-6/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/07-6/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08-6/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09-</w:t>
            </w:r>
          </w:p>
          <w:p>
            <w:pPr>
              <w:pStyle w:val="Normal"/>
              <w:jc w:val="right"/>
              <w:rPr/>
            </w:pPr>
            <w:r>
              <w:rPr/>
              <w:t>6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0-</w:t>
            </w:r>
          </w:p>
          <w:p>
            <w:pPr>
              <w:pStyle w:val="Normal"/>
              <w:jc w:val="right"/>
              <w:rPr/>
            </w:pPr>
            <w:r>
              <w:rPr/>
              <w:t>6/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1-</w:t>
            </w:r>
          </w:p>
          <w:p>
            <w:pPr>
              <w:pStyle w:val="Normal"/>
              <w:jc w:val="right"/>
              <w:rPr/>
            </w:pPr>
            <w:r>
              <w:rPr/>
              <w:t>6/12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cord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new inquiries since prior 6/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prior year carried over with </w:t>
            </w:r>
          </w:p>
          <w:p>
            <w:pPr>
              <w:pStyle w:val="Normal"/>
              <w:rPr/>
            </w:pPr>
            <w:r>
              <w:rPr/>
              <w:t>MIT interest to contact and see if still interest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80 (711: ’09; 375: ’10; 34:‘11, 14:‘12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80(709:’09; 855:’10; 203:’11; 13:’1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interested in next fall MI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(521 ne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 ( 475 ne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(418 new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interested in 2-4 yrs later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(252 ne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(281 ne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(201 new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MI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7 (773 ne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2 (756 ne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0 (619 new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add endorsem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spec educatio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professional certific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post-BA certificati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certification w/B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M.E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know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misc. interest/questio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known WA MI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 (418 ne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OR MIT inquiri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(12 ne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CA MIT inquiri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(12 ne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MIT other stat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MIT internation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MIT inquiries unknow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email and/or we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 (577 ne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 new ( 277 email, 242 MIT website, 16 Admissions websit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new (253 email, 183 MiT website, 8 Admissions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by phone MI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(171 ne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attend info wksh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(40 ne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stop by in person MIT interes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(45 ne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mail MIT interes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(6 ne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ype unrecord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applied to MIT in inqry dbas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femal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 mal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 unknow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TES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(159 new, 46 Tacoma campus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new, 34 were Tacoma camp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WW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U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WS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other WA 4 yr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WA comm. coll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out of state col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unkn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ne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new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highest # inquiri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lowest # inquiri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l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g/Ju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011-2012 notes</w:t>
      </w:r>
      <w:r>
        <w:rPr/>
        <w:t>:</w:t>
      </w:r>
    </w:p>
    <w:p>
      <w:pPr>
        <w:pStyle w:val="Normal"/>
        <w:rPr/>
      </w:pPr>
      <w:r>
        <w:rPr/>
        <w:t>Out of 619 new MIT contacts recorded this year, average is 62 per month, same as last year</w:t>
      </w:r>
    </w:p>
    <w:p>
      <w:pPr>
        <w:pStyle w:val="Normal"/>
        <w:rPr/>
      </w:pPr>
      <w:r>
        <w:rPr/>
        <w:t>Number of web inquiries, emails and phone calls may be underestimated due to possible incomplete tracking by a former staff member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720" w:top="108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7/20/12 M.Fo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arisons 2002-2012 on Initial Inquiries to Education offerings at Evergree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2:01:00Z</dcterms:created>
  <dc:creator>foranm</dc:creator>
  <dc:description/>
  <cp:keywords/>
  <dc:language>en-US</dc:language>
  <cp:lastModifiedBy>foranm</cp:lastModifiedBy>
  <cp:lastPrinted>2012-07-23T08:36:00Z</cp:lastPrinted>
  <dcterms:modified xsi:type="dcterms:W3CDTF">2012-07-23T16:38:00Z</dcterms:modified>
  <cp:revision>5</cp:revision>
  <dc:subject/>
  <dc:title>Inquiry category</dc:title>
</cp:coreProperties>
</file>