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32"/>
        <w:gridCol w:w="1125"/>
        <w:gridCol w:w="723"/>
        <w:gridCol w:w="723"/>
        <w:gridCol w:w="723"/>
        <w:gridCol w:w="1227"/>
        <w:gridCol w:w="1227"/>
        <w:gridCol w:w="1838"/>
        <w:gridCol w:w="1857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atego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2-5/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03-6/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4-6/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5-6/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6-6/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07-6/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8-6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9-6/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-6/1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cord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new inquiries since prior 6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prior year carried over with </w:t>
            </w:r>
          </w:p>
          <w:p>
            <w:pPr>
              <w:pStyle w:val="Normal"/>
              <w:rPr/>
            </w:pPr>
            <w:r>
              <w:rPr/>
              <w:t>MIT inter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0 (711: ’09; 375: ’10; 34:‘11, 14:‘12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80 (709:’09; 855:’10; 203:’11; 13:’12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interested in next fall M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(521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( 475 new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interested in 2-4 yrs late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(252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(281 new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 (773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 (756 new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dd endorse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spec educatio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ofessional certific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ost-BA certific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ertification w/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.E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knwown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sc. education interes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WA MIT inqui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 (418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OR MIT inqui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(12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CA MIT inqui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(12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inquiries other sta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inquiries intern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 inquiries unknown lo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email and/or we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 (577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new ( 277 email, 242 MIT website, 16 Admis website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phone MIT inter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(171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attend info wksh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(40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stop by in person MIT i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(45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mail MIT inter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(6 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ype unrecord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pplied to MIT in inqry dba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fema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 ma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unknow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TES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(159 new, 46 Tacoma campu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new, 34 were Tacoma campu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W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ther WA 4 y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WA comm. coll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ut of state coll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nkn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new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highest # inqui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lowest # inqui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/Ju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10-2011 notes</w:t>
      </w:r>
      <w:r>
        <w:rPr/>
        <w:t>:</w:t>
      </w:r>
    </w:p>
    <w:p>
      <w:pPr>
        <w:pStyle w:val="Normal"/>
        <w:rPr/>
      </w:pPr>
      <w:r>
        <w:rPr/>
        <w:t>Out of 852 new contacts recorded this year, average is 62 per month</w:t>
      </w:r>
    </w:p>
    <w:p>
      <w:pPr>
        <w:pStyle w:val="Normal"/>
        <w:rPr/>
      </w:pPr>
      <w:r>
        <w:rPr/>
        <w:t>Number of inquiries by current or former Evergreen students up in comparison to prior year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7/19/11 M.Fo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risons 2002-2011 on Initial Inquiries to Education offerings at Evergre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24:00Z</dcterms:created>
  <dc:creator>foranm</dc:creator>
  <dc:description/>
  <cp:keywords/>
  <dc:language>en-US</dc:language>
  <cp:lastModifiedBy>foranm</cp:lastModifiedBy>
  <cp:lastPrinted>2011-07-19T10:15:00Z</cp:lastPrinted>
  <dcterms:modified xsi:type="dcterms:W3CDTF">2011-07-19T17:19:00Z</dcterms:modified>
  <cp:revision>4</cp:revision>
  <dc:subject/>
  <dc:title>Inquiry category</dc:title>
</cp:coreProperties>
</file>