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2-5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03-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4-6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5-6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6-6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7-4/0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ior year carried ov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+ yrs lat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education interes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WA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known MIT inquiries oth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quiries inter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 inquiries unknown lo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ph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stop by in per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 inqry dba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5/08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2-2008 on Inquiries to Education offerings at Evergreen - Draf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6:00Z</dcterms:created>
  <dc:creator>foranm</dc:creator>
  <dc:description/>
  <cp:keywords/>
  <dc:language>en-US</dc:language>
  <cp:lastModifiedBy>foranm</cp:lastModifiedBy>
  <cp:lastPrinted>2008-04-28T13:03:00Z</cp:lastPrinted>
  <dcterms:modified xsi:type="dcterms:W3CDTF">2008-04-28T20:03:00Z</dcterms:modified>
  <cp:revision>4</cp:revision>
  <dc:subject/>
  <dc:title>Inquiry category</dc:title>
</cp:coreProperties>
</file>