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50"/>
        <w:gridCol w:w="1150"/>
        <w:gridCol w:w="1150"/>
        <w:gridCol w:w="1150"/>
        <w:gridCol w:w="115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ry categor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02-5/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03-6/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04-6/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05-6/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06-6/07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cord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new inquir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prior year carried ov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interested in next fall MI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interested in 2+ yrs late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MI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add endorse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spec education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professional certific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post-BA certific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certification w/B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M.Ed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misc. education interes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WA MIT inquir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OR MIT inquir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CA MIT inquir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known MIT inquiries othe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MIT inquiries inter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MIT inquiries unknown lo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by ema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by pho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by attend info wksh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by stop by in pers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by ma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ype unrecorde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applied to MIT  inqry dba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femal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 mal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 unknow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TES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WW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U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WS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other WA 4 y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WA comm. coll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out of state coll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unkn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highest # inquir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lowest # inquir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/10/07 M.Fo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arisons 2002-2007 on Inquiries to Education offerings at Evergree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2:56:00Z</dcterms:created>
  <dc:creator>foranm</dc:creator>
  <dc:description/>
  <cp:keywords/>
  <dc:language>en-US</dc:language>
  <cp:lastModifiedBy>foranm</cp:lastModifiedBy>
  <cp:lastPrinted>2007-08-13T08:28:00Z</cp:lastPrinted>
  <dcterms:modified xsi:type="dcterms:W3CDTF">2007-08-13T15:46:00Z</dcterms:modified>
  <cp:revision>3</cp:revision>
  <dc:subject/>
  <dc:title>Inquiry category</dc:title>
</cp:coreProperties>
</file>