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Nov. 6, 2007</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s. Heather Madiso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2661 Portland St. Apt 12</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Eugene, OR  97405</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Heathe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orry to have missed your call this afternoon, but happy to hear you are interested in Evergreen’s MIT Program. Our program catalog is enclosed, along with information about entrance tests to take as part of your application process, and endorsement worksheets for biology, science, and middle school science (given what you mentioned about your degree and interest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he state of Washington is actively seeking to train more science and math teachers, including adding extra money to our Future Teachers Conditional Scholarships for these areas. Our science graduates the five years I have worked for this program have all found positions. The Washington Residency Teaching Certificate earned by completing our MIT program, is accepted by the State of Oregon also.</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 xml:space="preserve">Please also visit our website at: </w:t>
      </w:r>
      <w:hyperlink r:id="rId2">
        <w:r>
          <w:rPr>
            <w:rStyle w:val="InternetLink"/>
            <w:rFonts w:cs="Trebuchet MS" w:ascii="Trebuchet MS" w:hAnsi="Trebuchet MS"/>
            <w:sz w:val="20"/>
          </w:rPr>
          <w:t>www.evergreen.edu/mit</w:t>
        </w:r>
      </w:hyperlink>
      <w:r>
        <w:rPr>
          <w:rFonts w:cs="Trebuchet MS" w:ascii="Trebuchet MS" w:hAnsi="Trebuchet MS"/>
          <w:sz w:val="20"/>
        </w:rPr>
        <w:t xml:space="preserve"> and feel free to call or email if you have further question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ssociate Director MI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dvising and Certification</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4787508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966569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04:00Z</dcterms:created>
  <dc:creator>Maggie Foran</dc:creator>
  <dc:description/>
  <cp:keywords/>
  <dc:language>en-US</dc:language>
  <cp:lastModifiedBy>foranm</cp:lastModifiedBy>
  <cp:lastPrinted>2007-11-06T16:11:00Z</cp:lastPrinted>
  <dcterms:modified xsi:type="dcterms:W3CDTF">2007-11-07T00:15:00Z</dcterms:modified>
  <cp:revision>3</cp:revision>
  <dc:subject/>
  <dc:title>Sincerely,</dc:title>
</cp:coreProperties>
</file>