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color w:val="0000FF"/>
        </w:rPr>
      </w:pPr>
      <w:r>
        <w:rPr>
          <w:rFonts w:eastAsia="Times New Roman" w:cs="Arial" w:ascii="Arial" w:hAnsi="Arial"/>
          <w:color w:val="0000FF"/>
        </w:rPr>
        <w:t>Here are information sources on the expected geography background you need to be a teacher, depending on your endorsement area:</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For elementary education, geography background is needed to help you pass the WEST-E test which includes 3-4 questions on geography concerning:</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the world in spatial term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places and region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physical and human system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environment and societ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uses of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For middle level humanities, geography background is needed to help you pass the WEST-E test which includes 11-14 multiple choice questions on:</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A. Theme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identify relative and absolute location and the physical and human characteristics of "place"</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monstrate understanding of human-environment interaction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Identify significant types of movement such as migration, trade, and the spread of idea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B. Map Skill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read and interpret various types of map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termine distance, direction, latitude, longitude, and the location of physical feature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recognize and describe spatial pattern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use a legend or ke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C. Physical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monstrate knowledge of landforms and water, climate, and vegatation and natural resource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monstrate understanding of human impact on the environment</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D. Human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monstate knowledge of human geography, including cultural geography; economic geography; political geography; and population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E. Regional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demonstrate knowledge of the geography of the major regions of the world</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one of the three short essay questions on the test also will likely be on world history and geography, or US history and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For social studies or history, geography background is needed to pass the WEST-E with approximately 20 questions on:</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physical geography of North America</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the world in spatial term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places and region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physical and human systems</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environment and societ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w:t>
      </w:r>
      <w:r>
        <w:rPr>
          <w:rFonts w:eastAsia="Times New Roman" w:cs="Arial" w:ascii="Arial" w:hAnsi="Arial"/>
          <w:color w:val="0000FF"/>
        </w:rPr>
        <w:t>uses of geography</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I have more detailed outlines on the topics and things to know within the geography categories for elem. educ and social studies from the WEST-E study guides from the ets testing company in my office if you would like to come by and take a look.</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Another source of information on expected knowledge and skills related to geography are the endorsement competencies published by the Office of the Superintendent of Public Instruction (OSPI). Go to this website :http://www.k12.wa.us/certification/institutions/competencies.aspx</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and download the competencies for elementary education (look at K2.5.4-K2.5.6), middle level humanities (look at S7.4) and social studies (look at K1.1, K2.1-K2.8, S2.1-S2.8)</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A final source of information on geography and what a teacher should be able to help students know and do can be found in the EALRs for social studies at:</w:t>
      </w:r>
    </w:p>
    <w:p>
      <w:pPr>
        <w:pStyle w:val="Normal"/>
        <w:widowControl w:val="false"/>
        <w:autoSpaceDE w:val="false"/>
        <w:rPr>
          <w:rFonts w:ascii="Arial" w:hAnsi="Arial" w:eastAsia="Times New Roman" w:cs="Arial"/>
          <w:color w:val="0000FF"/>
        </w:rPr>
      </w:pPr>
      <w:r>
        <w:rPr>
          <w:rFonts w:eastAsia="Times New Roman" w:cs="Arial" w:ascii="Arial" w:hAnsi="Arial"/>
          <w:color w:val="0000FF"/>
        </w:rPr>
        <w:t>http://192.211.16.13/curricular/mit2002/ealrdownloads.html</w:t>
      </w:r>
    </w:p>
    <w:p>
      <w:pPr>
        <w:pStyle w:val="Normal"/>
        <w:rPr>
          <w:rFonts w:ascii="Arial" w:hAnsi="Arial" w:eastAsia="Times New Roman" w:cs="Arial"/>
          <w:color w:val="0000FF"/>
        </w:rPr>
      </w:pPr>
      <w:r>
        <w:rPr>
          <w:rFonts w:eastAsia="Times New Roman"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7:00Z</dcterms:created>
  <dc:creator>Maggie Foran</dc:creator>
  <dc:description/>
  <dc:language>en-US</dc:language>
  <cp:lastModifiedBy>Maggie Foran</cp:lastModifiedBy>
  <cp:lastPrinted>2004-09-14T11:28:00Z</cp:lastPrinted>
  <dcterms:modified xsi:type="dcterms:W3CDTF">2004-09-14T18:28:00Z</dcterms:modified>
  <cp:revision>2</cp:revision>
  <dc:subject/>
  <dc:title>Here are information sources on the expected geography background you need to be a teacher, depending on your endorsement area:</dc:title>
</cp:coreProperties>
</file>