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ne 8, 2011</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Carle Ax</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3458 Selway Dr.</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Lewiston, ID  83501</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Mr. Ax:</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Thank you for your recent inquiry about The Evergreen State College’s Master in Teaching (MiT) program for fall 2012. I have enclosed our fall 2011program catalog for now, our fall 2012 catalog should be available to be mailed to you in August, and also on our program website at </w:t>
      </w:r>
      <w:hyperlink r:id="rId2">
        <w:r>
          <w:rPr>
            <w:rStyle w:val="InternetLink"/>
            <w:rFonts w:cs="Times New Roman" w:ascii="Times New Roman" w:hAnsi="Times New Roman"/>
            <w:szCs w:val="22"/>
          </w:rPr>
          <w:t>www.evergreen.edu/mit</w:t>
        </w:r>
      </w:hyperlink>
      <w:r>
        <w:rPr>
          <w:rFonts w:cs="Times New Roman" w:ascii="Times New Roman" w:hAnsi="Times New Roman"/>
          <w:szCs w:val="22"/>
        </w:rPr>
        <w: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ur fall 2012 application period opens Oct. 1, 2011 and will likely close May 2,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Out of state applicants should note that they may take the CBEST or PPST (Praxis I) tests of basic skills of reading, writing and math instead of the state of Washington’s WEST-B test if those testing sites are easier to access. However, you can take the WEST-B test in Pullman, WA in November, February and April. You should also plan to take your WEST-E test on one of those dates in Pullman if at all possible. </w:t>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See the test company’s website at </w:t>
      </w:r>
      <w:hyperlink r:id="rId3">
        <w:r>
          <w:rPr>
            <w:rStyle w:val="InternetLink"/>
            <w:rFonts w:cs="Times New Roman" w:ascii="Times New Roman" w:hAnsi="Times New Roman"/>
            <w:szCs w:val="22"/>
          </w:rPr>
          <w:t>www.west.nesinc.com</w:t>
        </w:r>
      </w:hyperlink>
      <w:r>
        <w:rPr>
          <w:rFonts w:cs="Times New Roman" w:ascii="Times New Roman" w:hAnsi="Times New Roman"/>
          <w:szCs w:val="22"/>
        </w:rPr>
        <w: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eel free to contact me directly by email or phone if you have further question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6512254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9274085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http://www.west.nes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47:00Z</dcterms:created>
  <dc:creator>Maggie Foran</dc:creator>
  <dc:description/>
  <cp:keywords/>
  <dc:language>en-US</dc:language>
  <cp:lastModifiedBy>foranm</cp:lastModifiedBy>
  <cp:lastPrinted>2011-06-08T16:02:00Z</cp:lastPrinted>
  <dcterms:modified xsi:type="dcterms:W3CDTF">2011-06-08T23:04:00Z</dcterms:modified>
  <cp:revision>3</cp:revision>
  <dc:subject/>
  <dc:title>Sincerely,</dc:title>
</cp:coreProperties>
</file>