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3156"/>
        <w:gridCol w:w="3690"/>
        <w:gridCol w:w="340"/>
        <w:gridCol w:w="290"/>
        <w:gridCol w:w="2340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9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Language Arts Endorsement Worksheet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NES</w:t>
            </w:r>
            <w:r>
              <w:rPr>
                <w:rFonts w:cs="Verdana" w:ascii="Verdana" w:hAnsi="Verdana"/>
                <w:b w:val="false"/>
              </w:rPr>
              <w:t xml:space="preserve"> English </w:t>
            </w:r>
            <w:r>
              <w:rPr>
                <w:rFonts w:eastAsia="Times New Roman" w:cs="Verdana" w:ascii="Verdana" w:hAnsi="Verdana"/>
                <w:b w:val="false"/>
              </w:rPr>
              <w:t>Language Arts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Date taken or to be taken: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</w:t>
            </w:r>
          </w:p>
        </w:tc>
      </w:tr>
      <w:tr>
        <w:trPr>
          <w:trHeight w:val="2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mum Coursework Expectatio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r TESC program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TESC programs list the name of the course equivalency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28 or more credits literature to include work in all area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5_312218121"/>
            <w:bookmarkStart w:id="1" w:name="__Fieldmark__5_312218121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erican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LEP exam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merican Literatu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TES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1_312218121"/>
            <w:bookmarkStart w:id="3" w:name="__Fieldmark__11_312218121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ulticultural Literature (American ethnic author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DTC 475/ENGL 4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Digital D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S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7_312218121"/>
            <w:bookmarkStart w:id="5" w:name="__Fieldmark__17_312218121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ish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22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rit Lit III: 19-21 C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R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3_312218121"/>
            <w:bookmarkStart w:id="7" w:name="__Fieldmark__23_312218121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 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orld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IST 15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Religions of the Far Eas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hatcom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29_312218121"/>
            <w:bookmarkStart w:id="9" w:name="__Fieldmark__29_312218121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dolescent Literature cour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ENGL 42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Literature for Adolescents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righam Young 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5_312218121"/>
            <w:bookmarkStart w:id="11" w:name="__Fieldmark__35_312218121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ry (course or proof of study within a cours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1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oetry Writing I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ett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1_312218121"/>
            <w:bookmarkStart w:id="13" w:name="__Fieldmark__41_312218121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all'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 (course or proof of study within a cours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DRAMA 10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cting I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hatcom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7_312218121"/>
            <w:bookmarkStart w:id="15" w:name="__Fieldmark__47_312218121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fall'06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Non-fic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DTC 35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Res/Rhet Inf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S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3_312218121"/>
            <w:bookmarkStart w:id="17" w:name="__Fieldmark__53_312218121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itera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11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tro to Literatur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ett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59_312218121"/>
            <w:bookmarkStart w:id="19" w:name="__Fieldmark__59_312218121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all'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5_312218121"/>
            <w:bookmarkStart w:id="21" w:name="__Fieldmark__65_312218121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 or more credits in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ust include a research and/or expository writing course; </w:t>
            </w:r>
            <w:r>
              <w:rPr>
                <w:rFonts w:cs="Verdana" w:ascii="Verdana" w:hAnsi="Verdana"/>
                <w:sz w:val="16"/>
              </w:rPr>
              <w:t>list All writing courses including technical, narrative and creative writ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ENGL 100, 101, 10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tro Acad Writ; Comp I; Comp II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,5,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hatcom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1_312218121"/>
            <w:bookmarkStart w:id="23" w:name="__Fieldmark__71_312218121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'06; W'07; sp'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ENGL 300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ENGL 3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Cptr in En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g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Language, Texts and Techn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1.5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S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7_312218121"/>
            <w:bookmarkStart w:id="25" w:name="__Fieldmark__77_312218121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fall'09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DTC 354/ENGL 354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TC 355/ENGL 35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Digital Storytelling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media Authoring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l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S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3_312218121"/>
            <w:bookmarkStart w:id="27" w:name="__Fieldmark__83_312218121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sp'10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'09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NGL 1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oetry Writing I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ett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89_312218121"/>
            <w:bookmarkStart w:id="29" w:name="__Fieldmark__89_312218121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fall'0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Speech or debate or equivalent train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CH 1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terpersonal Communica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hatcom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5_312218121"/>
            <w:bookmarkStart w:id="31" w:name="__Fieldmark__95_312218121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fall'07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 credits of additional communication study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 exampl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journalism, media and film analysis, acting, interpersonal communication, digital web tool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DTC/ENGL 47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ENGL 37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Digital Diversit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Language, Texts and Techn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2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2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WSU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1_312218121"/>
            <w:bookmarkStart w:id="33" w:name="__Fieldmark__101_312218121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sp'1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DRAMA 101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A 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A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DTC 33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cting I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Digital Media We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Digital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Digitl Animat: Story, Narration, Produc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3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Whatcom CC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U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07_312218121"/>
            <w:bookmarkStart w:id="35" w:name="__Fieldmark__107_312218121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all'06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'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'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'09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ILM 101,130, 18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orL 2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to Film; History Film; Internat Film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oreign Film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5,5,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hatcom CC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U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13_312218121"/>
            <w:bookmarkStart w:id="37" w:name="__Fieldmark__113_312218121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sp'06; f'06; w'07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sp'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of language skills and structure study, </w:t>
            </w:r>
            <w:r>
              <w:rPr>
                <w:rFonts w:cs="Verdana" w:ascii="Verdana" w:hAnsi="Verdana"/>
                <w:sz w:val="16"/>
              </w:rPr>
              <w:t>for example, Grammar for Teachers or Grammar and Language Functions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LANG 32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odern American Usa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righam Young U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119_312218121"/>
            <w:bookmarkStart w:id="39" w:name="__Fieldmark__119_312218121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m'1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125_312218121"/>
            <w:bookmarkStart w:id="41" w:name="__Fieldmark__125_312218121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ther</w:t>
            </w:r>
            <w:r>
              <w:rPr>
                <w:rFonts w:cs="Verdana" w:ascii="Verdana" w:hAnsi="Verdana"/>
                <w:sz w:val="16"/>
              </w:rPr>
              <w:t xml:space="preserve"> Language Ar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ENGL 498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ILM 190; 29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ternship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film Producation Appl I; II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5,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SU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Whatcom CC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131_312218121"/>
            <w:bookmarkStart w:id="43" w:name="__Fieldmark__131_312218121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fall'1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'06; sp'07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0:00Z</dcterms:created>
  <dc:creator>Scott Coleman</dc:creator>
  <dc:description/>
  <dc:language>en-US</dc:language>
  <cp:lastModifiedBy>Foran, Maggie</cp:lastModifiedBy>
  <cp:lastPrinted>2013-08-26T14:11:00Z</cp:lastPrinted>
  <dcterms:modified xsi:type="dcterms:W3CDTF">2015-01-27T20:00:00Z</dcterms:modified>
  <cp:revision>3</cp:revision>
  <dc:subject/>
  <dc:title>Endorsement Worksheet: Elementary Education</dc:title>
</cp:coreProperties>
</file>