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ching and Other Programs at THE EVERGREEN STATE COLLEGE in Olympia</w:t>
      </w:r>
    </w:p>
    <w:p>
      <w:pPr>
        <w:pStyle w:val="Normal"/>
        <w:rPr/>
      </w:pPr>
      <w:r>
        <w:rPr/>
      </w:r>
    </w:p>
    <w:p>
      <w:pPr>
        <w:pStyle w:val="Normal"/>
        <w:rPr/>
      </w:pPr>
      <w:r>
        <w:rPr/>
        <w:t xml:space="preserve">Maggie Foran, Associate Director of Evergreen’s MIT program, will have program information on how to become certified to be a teacher and earn a master’s degree at Evergreen in a supportive, collaborative environment. Come learn about the AmeriCorps  scholarships for MIT and for undergraduate work at Evergreen. Fliers about Evergreen’s undergraduate degrees, and brochures on the Master’s in Environmental Study and the Master’s in Public Administration will also be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02:00Z</dcterms:created>
  <dc:creator>foranm</dc:creator>
  <dc:description/>
  <cp:keywords/>
  <dc:language>en-US</dc:language>
  <cp:lastModifiedBy>foranm</cp:lastModifiedBy>
  <cp:lastPrinted>2007-03-01T13:03:00Z</cp:lastPrinted>
  <dcterms:modified xsi:type="dcterms:W3CDTF">2007-03-01T21:03:00Z</dcterms:modified>
  <cp:revision>2</cp:revision>
  <dc:subject/>
  <dc:title>The Master in Teaching Program at The Ever</dc:title>
</cp:coreProperties>
</file>