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9, 2008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continued support of the Master in Teaching (MIT) program. Our 2008 – 2010 cohort is well under way with 43 exceptional students and 2 new faculty members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ed is our new 2009-2011 Master in Teaching Program catalog for your reference. We worked with the marketing department to update the look of the catalog as well as making it more user-friendly. Please let us know if we can answer any questions about the catalog and the changes that we have made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he MIT program continues to produce quality graduates desired by school districts. Our graduates have one of the highest placement rates in the state.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hank you again for your support.  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ve specific questions about the program or need additional catalogs, please give me a call at extension 6388 or email me at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foranm@evergreeen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e Fora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Director MI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ising and Certific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2 E 3135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6661336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3336139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anm@evergreee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13:00Z</dcterms:created>
  <dc:creator>Maggie Foran</dc:creator>
  <dc:description/>
  <cp:keywords/>
  <dc:language>en-US</dc:language>
  <cp:lastModifiedBy>featherl</cp:lastModifiedBy>
  <cp:lastPrinted>2007-09-18T15:16:00Z</cp:lastPrinted>
  <dcterms:modified xsi:type="dcterms:W3CDTF">2008-09-29T18:30:00Z</dcterms:modified>
  <cp:revision>3</cp:revision>
  <dc:subject/>
  <dc:title>Sincerely,</dc:title>
</cp:coreProperties>
</file>