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-2008 MIT students with writing fl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51"/>
        <w:gridCol w:w="1327"/>
        <w:gridCol w:w="816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ll Hans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ok WEST-E three times; test anxiety; wants to teach Kindergarten; 2.9 gpa community college; B comp grades; hard working; thoughtful, analytical papers for program with Ernestine Kimbr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Beamis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 WEST-E 155; first attempt WEST-B writing 237; 2.8 gpa South Puget Sound CC with B grades in compositi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 Crav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 gpa Art major Cornish; needed writing class this summer after did not do strong job on writing sample this spring; first attempt WEST-B writing 18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e Di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person, 3.6 gap Pierce Community College with 4.0 in Eng 101, probably O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Ennet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passed elem ed WEST-E at 145 on second try; 3.12 gpa South Puget Sound CC with B grades in compositi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eh Kilmagha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 gpa Everett CC with B grades in compositi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Kamr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 WEST-E 171; comp grades WWU A-; strong writing per TESC eval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Lloy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 WEST-E 180; 3.3 gpa Whatcom CC with B grades composition; TESC evals say writing well written; ed focus on experiential learn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McGreev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 WEST-E 164; 3.07 gpa Central Wash U, anthro major, comp O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Norwoo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LA WEST-E 176; 3.15 gpa North Seattle CC with A comp grades;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er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 WEST-E 188; returning student, took writing class after WEST-B to refresh skill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Risenhoov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ed WEST-E 180; ran out of time on writing, retook 9/5, score available 10/2; returning student took summer courses at Evergre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hockm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School English WEST-E 169; some typos in essay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 Vanza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/B+ comp grades at community colle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12:00Z</dcterms:created>
  <dc:creator>Maggie Foran</dc:creator>
  <dc:description/>
  <cp:keywords/>
  <dc:language>en-US</dc:language>
  <cp:lastModifiedBy>Maggie Foran</cp:lastModifiedBy>
  <cp:lastPrinted>2006-09-13T16:54:00Z</cp:lastPrinted>
  <dcterms:modified xsi:type="dcterms:W3CDTF">2006-09-13T23:54:00Z</dcterms:modified>
  <cp:revision>1</cp:revision>
  <dc:subject/>
  <dc:title>2006-2008 MIT students with writing flags</dc:title>
</cp:coreProperties>
</file>