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sual Arts Portfolio Assessment</w:t>
        <w:tab/>
        <w:t>Artist:</w:t>
        <w:tab/>
        <w:tab/>
        <w:tab/>
        <w:t>Evaluator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Notes on Artist’s background, strengths and weaknes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work of art</w:t>
      </w:r>
    </w:p>
    <w:p>
      <w:pPr>
        <w:pStyle w:val="Normal"/>
        <w:rPr/>
      </w:pPr>
      <w:r>
        <w:rPr/>
        <w:t>Creating Score</w:t>
        <w:tab/>
        <w:t>:</w:t>
        <w:tab/>
        <w:t>4, 3, 2, 1</w:t>
        <w:tab/>
        <w:t>are elements and principles of art apparent? What appears to be the arts skills and techniques level of execution? Though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ding Score:</w:t>
        <w:tab/>
        <w:t>4, 3, 2, 1</w:t>
        <w:tab/>
        <w:t>demonstrates thinking skills using the artistic process, and communicates through the arts? Though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work of art</w:t>
      </w:r>
    </w:p>
    <w:p>
      <w:pPr>
        <w:pStyle w:val="Normal"/>
        <w:rPr/>
      </w:pPr>
      <w:r>
        <w:rPr/>
        <w:t>Creating Score</w:t>
        <w:tab/>
        <w:t>:</w:t>
        <w:tab/>
        <w:t>4, 3, 2, 1</w:t>
        <w:tab/>
        <w:t>are elements and principles of art apparent? What appears to be the arts skills and techniques level of execution? Though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ding Score:</w:t>
        <w:tab/>
        <w:t>4, 3, 2, 1</w:t>
        <w:tab/>
        <w:t>demonstrates thinking skills using the artistic process, and communicates through the arts? Though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western Art evaluation</w:t>
      </w:r>
    </w:p>
    <w:p>
      <w:pPr>
        <w:pStyle w:val="Normal"/>
        <w:rPr/>
      </w:pPr>
      <w:r>
        <w:rPr/>
        <w:t>Responding score:</w:t>
        <w:tab/>
        <w:t>4, 3, 2, 1</w:t>
        <w:tab/>
        <w:t>explanation of aesthetics and demonstrates understanding of influence of culture and history? Though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impression:  exemplary, meets expectations, concerns about meeting standard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2:28:00Z</dcterms:created>
  <dc:creator>foranm</dc:creator>
  <dc:description/>
  <cp:keywords/>
  <dc:language>en-US</dc:language>
  <cp:lastModifiedBy>foranm</cp:lastModifiedBy>
  <cp:lastPrinted>2010-06-03T15:46:00Z</cp:lastPrinted>
  <dcterms:modified xsi:type="dcterms:W3CDTF">2010-06-03T23:27:00Z</dcterms:modified>
  <cp:revision>1</cp:revision>
  <dc:subject/>
  <dc:title>Visual Arts Portfolio Assessment</dc:title>
</cp:coreProperties>
</file>