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2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"/>
        <w:gridCol w:w="1445"/>
        <w:gridCol w:w="985"/>
        <w:gridCol w:w="869"/>
        <w:gridCol w:w="4171"/>
        <w:gridCol w:w="630"/>
        <w:gridCol w:w="1710"/>
        <w:gridCol w:w="810"/>
        <w:gridCol w:w="1440"/>
        <w:gridCol w:w="10"/>
      </w:tblGrid>
      <w:tr>
        <w:trPr>
          <w:trHeight w:val="270" w:hRule="atLeast"/>
          <w:cantSplit w:val="true"/>
        </w:trPr>
        <w:tc>
          <w:tcPr>
            <w:tcW w:w="9553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Verdana" w:hAnsi="Verdana" w:cs="Times"/>
                <w:sz w:val="22"/>
              </w:rPr>
            </w:pPr>
            <w:r>
              <w:rPr>
                <w:rFonts w:cs="Times" w:ascii="Verdana" w:hAnsi="Verdana"/>
                <w:sz w:val="22"/>
              </w:rPr>
              <w:t>Middle Level Humanities Endorsement Worksheet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</w:rPr>
            </w:pPr>
            <w:r>
              <w:rPr>
                <w:rFonts w:cs="Times" w:ascii="Verdana" w:hAnsi="Verdana"/>
                <w:b/>
                <w:sz w:val="16"/>
              </w:rPr>
              <w:t>Applicant's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  <w:t xml:space="preserve">Tina Saxton </w:t>
            </w:r>
            <w:r/>
            <w:r>
              <w:rPr>
                <w:sz w:val="16"/>
                <w:b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" w:ascii="Verdana" w:hAnsi="Verdana"/>
              </w:rPr>
              <w:t>WEST E</w:t>
            </w:r>
            <w:r>
              <w:rPr>
                <w:rFonts w:cs="Times" w:ascii="Verdana" w:hAnsi="Verdana"/>
                <w:b w:val="false"/>
              </w:rPr>
              <w:t xml:space="preserve"> Middle Level English Language Arts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April 14, 2012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" w:ascii="Verdana" w:hAnsi="Verdana"/>
              </w:rPr>
              <w:t>WEST E</w:t>
            </w:r>
            <w:r>
              <w:rPr>
                <w:rFonts w:cs="Times" w:ascii="Verdana" w:hAnsi="Verdana"/>
                <w:b w:val="false"/>
              </w:rPr>
              <w:t xml:space="preserve"> Middle Level Social Studies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taken or to be taken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June 2, 2012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Score (if known)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Verdana" w:hAnsi="Verdana" w:cs="Times"/>
                <w:i/>
                <w:i/>
                <w:sz w:val="22"/>
              </w:rPr>
            </w:pPr>
            <w:r>
              <w:rPr>
                <w:rFonts w:cs="Times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abbr &amp; num or TESC prog #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Times" w:ascii="Verdana" w:hAnsi="Verdana"/>
                <w:sz w:val="16"/>
              </w:rPr>
              <w:t xml:space="preserve"> </w:t>
            </w:r>
            <w:r>
              <w:rPr>
                <w:rFonts w:cs="Times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#qtr credit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Times"/>
                <w:b w:val="false"/>
                <w:b w:val="false"/>
              </w:rPr>
            </w:pPr>
            <w:r>
              <w:rPr>
                <w:rFonts w:cs="Times" w:ascii="Verdana" w:hAnsi="Verdana"/>
                <w:b w:val="false"/>
              </w:rPr>
              <w:t>X if complete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b/>
                <w:sz w:val="16"/>
              </w:rPr>
              <w:t>English  language arts</w:t>
            </w:r>
            <w:r>
              <w:rPr>
                <w:rFonts w:cs="Times" w:ascii="Verdana" w:hAnsi="Verdana"/>
                <w:sz w:val="16"/>
              </w:rPr>
              <w:t xml:space="preserve"> to include course in adolescent literature, 4 credits of multi-cultural literature (US authors of color), 4 credits language structure (eg grammar or linguistics) and 4 credits commun-ications (such as media, speech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adolescent li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BA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Adolescent literature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u '12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multicultural li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30353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imes"/>
                <w:sz w:val="16"/>
              </w:rPr>
            </w:pP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t>Fiction (Bone)</w:t>
            </w:r>
            <w:r>
              <w:rPr>
                <w:rFonts w:cs="Times" w:ascii="Verdana" w:hAnsi="Verdan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American Ethnic Literature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1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Sp '12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Su'13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language struct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40062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Grammar Studies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u'12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mmunication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HUM 210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101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Group Facilitation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Business Communication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3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NWIC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CSC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X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Su'71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W;76</w:t>
            </w:r>
          </w:p>
          <w:p>
            <w:pPr>
              <w:pStyle w:val="Normal"/>
              <w:rPr>
                <w:rFonts w:ascii="Verdana" w:hAnsi="Verdana" w:cs="Times"/>
                <w:sz w:val="16"/>
              </w:rPr>
            </w:pP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Additional language arts to include writing and other literature courses</w:t>
            </w:r>
          </w:p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1002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1003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Beginning composition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Essay/Research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3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CSC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X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Sp'75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F;'7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ENGL 261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Intro to Fiction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OSU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'87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10408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Autobiographical Literature and Writing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F'11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1024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1043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30353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Speech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Literature and Fil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Writing Fiction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2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CSCC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t>X</w:t>
            </w:r>
            <w:r>
              <w:rPr>
                <w:rFonts w:cs="Times" w:ascii="Verdana" w:hAnsi="Verdan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X</w:t>
            </w:r>
          </w:p>
          <w:p>
            <w:pPr>
              <w:pStyle w:val="Normal"/>
              <w:rPr>
                <w:rFonts w:ascii="Verdana" w:hAnsi="Verdana" w:cs="Times"/>
                <w:sz w:val="16"/>
              </w:rPr>
            </w:pP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Sp'75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F'1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Sp'12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</w:rPr>
              <w:t xml:space="preserve">24 credits of social studies </w:t>
            </w:r>
            <w:r>
              <w:rPr>
                <w:rFonts w:cs="Times" w:ascii="Verdana" w:hAnsi="Verdana"/>
                <w:sz w:val="16"/>
              </w:rPr>
              <w:t xml:space="preserve">to include 4 credits Pacific Northwest history, 4 credits of U.S. history (prefer origins to 1900), 4 credits economics, 4 credits world geography, 4 credits of civics -US government and other political  systems 4 credits world history (prefer 8000 BCE to 1450)  </w:t>
            </w:r>
          </w:p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Pacific NW histo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20333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PNW History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W'12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US histo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10429,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1042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Psych of Women; Law; PNW history; Lyceum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1,1.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1, 1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t>X, X,</w:t>
            </w:r>
            <w:r>
              <w:rPr>
                <w:rFonts w:cs="Times" w:ascii="Verdana" w:hAnsi="Verdan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X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F'11, W'12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Sp'1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imes"/>
                <w:sz w:val="16"/>
              </w:rPr>
            </w:pP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economic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3802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1042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Economics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Political Economy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4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CSCC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X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Su'75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f'10-sp'11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Verdana" w:hAnsi="Verdana"/>
                <w:sz w:val="16"/>
              </w:rPr>
              <w:t>World geograph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geography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u'13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ivics/political scien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10424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10431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Pol Science; U.S. Foreign Policy, Law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Law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5, 2, 3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X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F'10-Sp'11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F'11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world histo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10424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10429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Asian History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Psychology of Women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3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t>X</w:t>
            </w:r>
            <w:r>
              <w:rPr>
                <w:rFonts w:cs="Times" w:ascii="Verdana" w:hAnsi="Verdan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X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F'10-Sp'11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F'11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other social studies and social scienc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oc 270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Comm Dev/Soc Change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NWI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W'97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imes"/>
                <w:sz w:val="16"/>
              </w:rPr>
            </w:pP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151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ociology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CSC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u'7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1515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152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1042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10429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Human Behavior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Psycholog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Social Justice and Civil Societ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Psychology of Women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3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CSCC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CSCC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t>X</w:t>
            </w:r>
            <w:r>
              <w:rPr>
                <w:rFonts w:cs="Times" w:ascii="Verdana" w:hAnsi="Verdan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X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Sp'75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F'7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F'10-Sp'1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F'11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WWDefault"/>
        <w:ind w:right="144" w:hanging="0"/>
        <w:rPr/>
      </w:pPr>
      <w:r>
        <w:rPr/>
      </w:r>
    </w:p>
    <w:sectPr>
      <w:type w:val="continuous"/>
      <w:pgSz w:orient="landscape" w:w="15840" w:h="12240"/>
      <w:pgMar w:left="1008" w:right="1008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44:00Z</dcterms:created>
  <dc:creator>Scott Coleman</dc:creator>
  <dc:description/>
  <cp:keywords/>
  <dc:language>en-US</dc:language>
  <cp:lastModifiedBy>foranm</cp:lastModifiedBy>
  <cp:lastPrinted>2012-04-12T10:43:00Z</cp:lastPrinted>
  <dcterms:modified xsi:type="dcterms:W3CDTF">2012-04-12T17:44:00Z</dcterms:modified>
  <cp:revision>2</cp:revision>
  <dc:subject/>
  <dc:title>Endorsement Worksheet: Elementary Education </dc:title>
</cp:coreProperties>
</file>