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2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5"/>
        <w:gridCol w:w="985"/>
        <w:gridCol w:w="869"/>
        <w:gridCol w:w="4171"/>
        <w:gridCol w:w="630"/>
        <w:gridCol w:w="1710"/>
        <w:gridCol w:w="810"/>
        <w:gridCol w:w="1440"/>
        <w:gridCol w:w="10"/>
      </w:tblGrid>
      <w:tr>
        <w:trPr>
          <w:trHeight w:val="270" w:hRule="atLeast"/>
          <w:cantSplit w:val="true"/>
        </w:trPr>
        <w:tc>
          <w:tcPr>
            <w:tcW w:w="955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</w:rPr>
            </w:pPr>
            <w:r>
              <w:rPr>
                <w:rFonts w:cs="Times" w:ascii="Verdana" w:hAnsi="Verdana"/>
                <w:sz w:val="22"/>
              </w:rPr>
              <w:t>Middle Level Humanities Endorsement Worksheet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  <w:t>Wanda Thompson</w:t>
            </w:r>
            <w:r/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English Language Art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Social Studies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taken or to be take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Score (if known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</w:rPr>
            </w:pPr>
            <w:r>
              <w:rPr>
                <w:rFonts w:cs="Times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bbr &amp; num or TESC 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Times" w:ascii="Verdana" w:hAnsi="Verdana"/>
                <w:sz w:val="16"/>
              </w:rPr>
              <w:t xml:space="preserve"> </w:t>
            </w:r>
            <w:r>
              <w:rPr>
                <w:rFonts w:cs="Times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</w:rPr>
            </w:pPr>
            <w:r>
              <w:rPr>
                <w:rFonts w:cs="Times" w:ascii="Verdana" w:hAnsi="Verdana"/>
                <w:b w:val="false"/>
              </w:rPr>
              <w:t>X if complet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English  language arts</w:t>
            </w:r>
            <w:r>
              <w:rPr>
                <w:rFonts w:cs="Times" w:ascii="Verdana" w:hAnsi="Verdana"/>
                <w:sz w:val="16"/>
              </w:rPr>
              <w:t xml:space="preserve"> to include course in adolescent literature, 4 credits of multi-cultural literature (US authors of color), 4 credits language structure (eg grammar or linguistics) and 4 credits commun-ications (such as media, speech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olescent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019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dolescent Literature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'1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multicultural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language struc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mmunic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DUC 16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lem of Classroom Instruc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3, 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eninsula 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, 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W'06, SP'06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ditional language arts to include writing and other literature courses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NGL 10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Business English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C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W'8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</w:rPr>
              <w:t xml:space="preserve">24 credits of social studies </w:t>
            </w:r>
            <w:r>
              <w:rPr>
                <w:rFonts w:cs="Times" w:ascii="Verdana" w:hAnsi="Verdana"/>
                <w:sz w:val="16"/>
              </w:rPr>
              <w:t xml:space="preserve">to include 4 credits Pacific Northwest history, 4 credits of U.S. history (prefer origins to 1900), 4 credits economics, 4 credits world geography, 4 credits of civics -US government and other political  systems 4 credits world history (prefer 8000 BCE to 1450)  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acific NW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US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ial and Intell History US 1914-1945; need 2 more cr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W'76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economic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World geograp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ivics/political sci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need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world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143 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ial and Intellectual History Europe 1870-194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F'75-W'76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ther social studies and social scienc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2066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nthropology, Sociolog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12, 6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F'72-SP'7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4022U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sychology, Anthropolog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11, 8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F'74-SP'7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143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sycholog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28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F'75-SP'76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WWDefault"/>
        <w:ind w:right="144" w:hanging="0"/>
        <w:rPr/>
      </w:pPr>
      <w:r>
        <w:rPr/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52:00Z</dcterms:created>
  <dc:creator>Scott Coleman</dc:creator>
  <dc:description/>
  <cp:keywords/>
  <dc:language>en-US</dc:language>
  <cp:lastModifiedBy>foranm</cp:lastModifiedBy>
  <cp:lastPrinted>2008-07-02T09:36:00Z</cp:lastPrinted>
  <dcterms:modified xsi:type="dcterms:W3CDTF">2012-07-27T23:58:00Z</dcterms:modified>
  <cp:revision>3</cp:revision>
  <dc:subject/>
  <dc:title>Endorsement Worksheet: Elementary Education </dc:title>
</cp:coreProperties>
</file>